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102118016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de</w:t>
        <w:tab/>
        <w:tab/>
        <w:t>81199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Description</w:t>
        <w:tab/>
        <w:tab/>
        <w:t>Hydr. Surface grinding ma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ke</w:t>
        <w:tab/>
        <w:tab/>
      </w:r>
      <w:r>
        <w:rPr>
          <w:b/>
          <w:lang w:val="en-GB"/>
        </w:rPr>
        <w:t>DANOB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Type</w:t>
        <w:tab/>
        <w:tab/>
        <w:t xml:space="preserve">RT – 1200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US"/>
        </w:rPr>
        <w:t>Machine No.</w:t>
        <w:tab/>
        <w:tab/>
      </w:r>
      <w:r>
        <w:rPr>
          <w:lang w:val="en-GB"/>
        </w:rPr>
        <w:t>5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nufacturing date</w:t>
        <w:tab/>
        <w:tab/>
        <w:t>1987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ize</w:t>
        <w:tab/>
        <w:tab/>
        <w:tab/>
        <w:t>14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Grinding dimensions  L x W x H</w:t>
        <w:tab/>
        <w:tab/>
        <w:t>1200 x 6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Magnetic plate size     L x W</w:t>
        <w:tab/>
        <w:tab/>
        <w:t>1200 x 4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able speed movement</w:t>
        <w:tab/>
        <w:tab/>
        <w:tab/>
        <w:t>1 - 30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ax. distance table surface – centre grinding wheel</w:t>
        <w:tab/>
        <w:t>67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eeds cross</w:t>
        <w:tab/>
        <w:tab/>
        <w:tab/>
        <w:t>0,1 - 5</w:t>
        <w:tab/>
        <w:t>m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Vertical movement</w:t>
        <w:tab/>
        <w:tab/>
        <w:tab/>
        <w:t>0,005 – 0,0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rotation</w:t>
        <w:tab/>
        <w:t>1200    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power</w:t>
        <w:tab/>
        <w:t>7,5   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Grinding wheel size</w:t>
        <w:tab/>
        <w:t xml:space="preserve">Ø 450 x  50 ( 100 )  x  Ø 127 m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Weight</w:t>
        <w:tab/>
        <w:t>6000 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Size of machine</w:t>
        <w:tab/>
        <w:t>3250 x 1850 x 26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Total power</w:t>
        <w:tab/>
        <w:t>19 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Accessoiries</w:t>
        <w:tab/>
        <w:t>Electro magnetic plate  1200 x 450 mm  from Tecnomagnet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ab/>
        <w:t xml:space="preserve">Coolant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ab/>
        <w:t>Pendel contro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Condition</w:t>
        <w:tab/>
        <w:t>Machine is in normal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6:00Z</dcterms:created>
  <dc:creator>John Johannes de Beijer</dc:creator>
  <dc:description/>
  <cp:keywords/>
  <dc:language>en-US</dc:language>
  <cp:lastModifiedBy>Joop</cp:lastModifiedBy>
  <cp:lastPrinted>2006-08-08T09:37:00Z</cp:lastPrinted>
  <dcterms:modified xsi:type="dcterms:W3CDTF">2015-03-23T13:58:00Z</dcterms:modified>
  <cp:revision>3</cp:revision>
  <dc:subject/>
  <dc:title> </dc:title>
</cp:coreProperties>
</file>