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2051594785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ode</w:t>
        <w:tab/>
        <w:tab/>
        <w:t>8119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Description</w:t>
        <w:tab/>
        <w:tab/>
        <w:t>Hydr. Surface grinding 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Make</w:t>
        <w:tab/>
        <w:tab/>
      </w:r>
      <w:r>
        <w:rPr>
          <w:b/>
          <w:lang w:val="en-GB"/>
        </w:rPr>
        <w:t>DANOB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Type</w:t>
        <w:tab/>
        <w:tab/>
        <w:t xml:space="preserve">RT – 1200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US"/>
        </w:rPr>
        <w:t>Machine No.</w:t>
        <w:tab/>
        <w:tab/>
      </w:r>
      <w:r>
        <w:rPr>
          <w:lang w:val="en-GB"/>
        </w:rPr>
        <w:t>50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nufacturing date</w:t>
        <w:tab/>
        <w:tab/>
        <w:t>1987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Table size</w:t>
        <w:tab/>
        <w:tab/>
        <w:tab/>
        <w:t>1400 x 4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Grinding dimensions  L x W x H</w:t>
        <w:tab/>
        <w:tab/>
        <w:t>1200 x 600 x 4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Magnetic plate size     L x W</w:t>
        <w:tab/>
        <w:tab/>
        <w:t>1200 x 4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Table speed movement</w:t>
        <w:tab/>
        <w:tab/>
        <w:tab/>
        <w:t>1 - 30</w:t>
        <w:tab/>
        <w:t>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x. distance table surface – centre grinding wheel</w:t>
        <w:tab/>
        <w:t>6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Speeds cross</w:t>
        <w:tab/>
        <w:tab/>
        <w:tab/>
        <w:t>0,1 - 5</w:t>
        <w:tab/>
        <w:t>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Vertical movement</w:t>
        <w:tab/>
        <w:tab/>
        <w:tab/>
        <w:t>0,005 – 0,0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Spindle rotation</w:t>
        <w:tab/>
        <w:t>1200    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Spindle power</w:t>
        <w:tab/>
        <w:t>7,5     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Grinding wheel size</w:t>
        <w:tab/>
        <w:t xml:space="preserve">Ø 450 x  50 ( 100 )  x  Ø 127 mm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Weight</w:t>
        <w:tab/>
        <w:t>6000   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ize of machine</w:t>
        <w:tab/>
        <w:t>3250 x 1850 x 26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Total power</w:t>
        <w:tab/>
        <w:t>19  kW –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Accessoiries</w:t>
        <w:tab/>
        <w:t>Electro magnetic plate  1200 x 450 mm  from Tecnomagnet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ab/>
        <w:t xml:space="preserve">Coolant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  <w:t>Pendel contro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Condition</w:t>
        <w:tab/>
        <w:t>Machine is in normal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1440184927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ode</w:t>
        <w:tab/>
        <w:tab/>
        <w:t>8119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mschrijving</w:t>
        <w:tab/>
        <w:tab/>
        <w:t>Hydr. Vlakslijp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at</w:t>
        <w:tab/>
        <w:tab/>
        <w:t>DANOB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e</w:t>
        <w:tab/>
        <w:tab/>
        <w:t xml:space="preserve">RT – 1200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enummer</w:t>
        <w:tab/>
        <w:tab/>
        <w:t>50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987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afelafmetingen</w:t>
        <w:tab/>
        <w:tab/>
        <w:tab/>
        <w:t>1400 x 4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ijpbereik LxBxH</w:t>
        <w:tab/>
        <w:tab/>
        <w:tab/>
        <w:t>1200 x 600 x 4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 xml:space="preserve">Opspanvlak </w:t>
        <w:tab/>
        <w:tab/>
        <w:tab/>
        <w:t>1200 x 4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afelsnelheid</w:t>
        <w:tab/>
        <w:tab/>
        <w:tab/>
        <w:t xml:space="preserve">1 – 30    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afstand tafel – hart slijpspil</w:t>
        <w:tab/>
        <w:tab/>
        <w:t>6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Werkstuk gewicht incl. magneetplaat</w:t>
        <w:tab/>
        <w:t>15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Tafelbelasting</w:t>
        <w:tab/>
        <w:tab/>
        <w:tab/>
        <w:t>15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rental   slijpspil motor ( spil )</w:t>
        <w:tab/>
        <w:tab/>
        <w:t>1200</w:t>
        <w:tab/>
        <w:t>omw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mogen slijpspil motor</w:t>
        <w:tab/>
        <w:tab/>
        <w:t xml:space="preserve">7,5 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ijpsteen afmetingen Ø steen / boring x breedte Ø</w:t>
        <w:tab/>
        <w:t xml:space="preserve">450 / 127 x 50 (100)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torvermogen</w:t>
        <w:tab/>
        <w:t>7,5   kW   –   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taal vermogen</w:t>
        <w:tab/>
        <w:t>19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Gewicht</w:t>
        <w:tab/>
        <w:t>6000 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metingen LxDxH</w:t>
        <w:tab/>
        <w:t>3,25 x 1,85 x 2,6  me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behoren</w:t>
        <w:tab/>
        <w:t>Magneetplaat: 1200 x 45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Koel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stand</w:t>
        <w:tab/>
        <w:t>Machine is in normale st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2120419388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>8119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b/>
          <w:bCs/>
          <w:lang w:val="de-DE"/>
        </w:rPr>
        <w:t>Umschreibung</w:t>
        <w:tab/>
        <w:tab/>
        <w:t>Flachschleifmas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>DANOBAT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 xml:space="preserve">RT – 1200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schine nummer</w:t>
        <w:tab/>
        <w:tab/>
        <w:t>50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>1987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Tishfläche geschliffen</w:t>
        <w:tab/>
        <w:tab/>
        <w:tab/>
        <w:t xml:space="preserve">1200 x 450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Aufspannfläche des Tisches</w:t>
        <w:tab/>
        <w:tab/>
        <w:t xml:space="preserve">1400 x 450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ufspannfläche Magnetspanplatte</w:t>
        <w:tab/>
        <w:tab/>
        <w:t xml:space="preserve">1200 x 450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Gröβte Schleiffläche: L x B x H</w:t>
        <w:tab/>
        <w:tab/>
        <w:t>1200 x 600 x 4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röβte Entfernung von Tisch bis Spindelmitte</w:t>
        <w:tab/>
        <w:t>6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ischgeschwindigkeit in Längsrichtung</w:t>
        <w:tab/>
        <w:t>Stufenlos</w:t>
        <w:tab/>
        <w:t>1 - 25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enkrecht  Einselbewegung</w:t>
        <w:tab/>
        <w:tab/>
        <w:t>0,005 – 0,0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Stein Grosse</w:t>
        <w:tab/>
        <w:t xml:space="preserve">           Ø 400 x  127 (Bohrung)  x 50 ( 100 )</w:t>
        <w:tab/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 xml:space="preserve">                     </w:t>
      </w:r>
      <w:r>
        <w:rPr/>
        <w:t>Motor</w:t>
        <w:tab/>
        <w:t>7,5   kW          380   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Anschlusswert</w:t>
        <w:tab/>
        <w:t>19  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Spindel</w:t>
        <w:tab/>
        <w:t>1500   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 xml:space="preserve">               </w:t>
      </w:r>
      <w:r>
        <w:rPr/>
        <w:tab/>
      </w:r>
      <w:r>
        <w:rPr>
          <w:lang w:val="de-DE"/>
        </w:rPr>
        <w:t xml:space="preserve">Gewicht </w:t>
        <w:tab/>
        <w:t>6000   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bmessung:</w:t>
        <w:tab/>
        <w:t>L x T x H</w:t>
        <w:tab/>
        <w:t>3250 x 1850 x 26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Zubehör</w:t>
        <w:tab/>
        <w:t>Kühlmittel Anlag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ab/>
        <w:t>Magnetplatte 1200 x 450 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stand</w:t>
        <w:tab/>
        <w:t>Maschine ist in normale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12:00Z</dcterms:created>
  <dc:creator>John Johannes de Beijer</dc:creator>
  <dc:description/>
  <dc:language>en-US</dc:language>
  <cp:lastModifiedBy>Joop</cp:lastModifiedBy>
  <cp:lastPrinted>2006-08-08T09:37:00Z</cp:lastPrinted>
  <dcterms:modified xsi:type="dcterms:W3CDTF">2018-01-30T13:12:00Z</dcterms:modified>
  <cp:revision>2</cp:revision>
  <dc:subject/>
  <dc:title/>
</cp:coreProperties>
</file>