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712724106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85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u w:val="single"/>
        </w:rPr>
        <w:t>Omschrijving</w:t>
      </w:r>
      <w:r>
        <w:rPr/>
        <w:tab/>
        <w:tab/>
        <w:t>CNC Bedfreesmachine universe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Deck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FP 42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chine nr</w:t>
        <w:tab/>
        <w:tab/>
        <w:t>2388 - 015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esturing</w:t>
        <w:tab/>
        <w:tab/>
        <w:t>Deckel 230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afelafmetingen</w:t>
        <w:tab/>
        <w:tab/>
        <w:tab/>
        <w:t>1200 x 5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Langsverplaatsing x-as</w:t>
        <w:tab/>
        <w:tab/>
        <w:tab/>
        <w:t>1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Dwarsverplaatsing y-as</w:t>
        <w:tab/>
        <w:tab/>
        <w:tab/>
        <w:t>3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Vertikaalverplaatsing z-as</w:t>
        <w:tab/>
        <w:tab/>
        <w:tab/>
        <w:t>3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Opname spindel</w:t>
        <w:tab/>
        <w:tab/>
        <w:tab/>
        <w:t>ISO</w:t>
        <w:tab/>
        <w:t>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Aantal spilsnelheden</w:t>
        <w:tab/>
        <w:tab/>
        <w:tab/>
        <w:t>21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pilsnelheden</w:t>
        <w:tab/>
        <w:tab/>
        <w:tab/>
        <w:t>0 – 2500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Benodigde vloeroppervlak + hoogte</w:t>
        <w:tab/>
        <w:t>2900 x 2200 x 1800</w:t>
        <w:tab/>
        <w:t>(lxbx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Gewicht</w:t>
        <w:tab/>
        <w:t>ca. 3 T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oebehoren</w:t>
        <w:tab/>
        <w:t>Koelmiddelinricht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>Hydr. gereedschapsklemm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>1 gereedschapwagen met ISO 40 opnam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>Schakelkas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taat</w:t>
        <w:tab/>
        <w:t>Machine verkeert i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205000001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85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u w:val="single"/>
          <w:lang w:val="de-DE"/>
        </w:rPr>
        <w:t>UMSCHREIBUNG</w:t>
      </w:r>
      <w:r>
        <w:rPr>
          <w:lang w:val="de-DE"/>
        </w:rPr>
        <w:tab/>
        <w:tab/>
        <w:tab/>
        <w:t>CNC Universal Bettfräs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Deck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FP 42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>2388 - 015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>Grundig   230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Tischgröße</w:t>
        <w:tab/>
        <w:tab/>
        <w:tab/>
        <w:t>1380 x 5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Längsverfahrweg (X)</w:t>
        <w:tab/>
        <w:tab/>
        <w:tab/>
        <w:t>1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Querverfahrweg (Y)</w:t>
        <w:tab/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Vertikalverfahrweg (Z)</w:t>
        <w:tab/>
        <w:tab/>
        <w:tab/>
        <w:t>3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elaufnahme</w:t>
        <w:tab/>
        <w:tab/>
        <w:tab/>
        <w:t>SK</w:t>
        <w:tab/>
        <w:t>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eldrehzahl</w:t>
        <w:tab/>
        <w:tab/>
        <w:t>21 Stufen</w:t>
        <w:tab/>
        <w:t xml:space="preserve">10 – 20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Vorschübe</w:t>
        <w:tab/>
        <w:tab/>
        <w:t>21 Stufen</w:t>
        <w:tab/>
        <w:t xml:space="preserve">0 – 2500 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Platzbedarf</w:t>
        <w:tab/>
        <w:t>2900 x 2200 x 1800 mm (LxBx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</w:t>
        <w:tab/>
        <w:t>± 3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Zubehör</w:t>
        <w:tab/>
        <w:t>Kühlmitteleinricht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>Hydraulische werkzeugspann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>Schaltschrank nebenstehe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aschine</w:t>
        <w:tab/>
        <w:t>Maschine ist in gutem Zustand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1:00Z</dcterms:created>
  <dc:creator>John Johannes de Beijer</dc:creator>
  <dc:description/>
  <dc:language>en-US</dc:language>
  <cp:lastModifiedBy>Joop</cp:lastModifiedBy>
  <cp:lastPrinted>2000-09-06T10:44:00Z</cp:lastPrinted>
  <dcterms:modified xsi:type="dcterms:W3CDTF">2018-02-02T10:41:00Z</dcterms:modified>
  <cp:revision>2</cp:revision>
  <dc:subject/>
  <dc:title/>
</cp:coreProperties>
</file>