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64448775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741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/>
        <w:t>OMSCHRIJVING</w:t>
        <w:tab/>
        <w:tab/>
        <w:t>5 Rijen 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Web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B-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 Nummer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afel</w:t>
        <w:tab/>
        <w:tab/>
        <w:tab/>
        <w:t>1740 x 3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Uitlading</w:t>
        <w:tab/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lopname</w:t>
        <w:tab/>
        <w:tab/>
        <w:tab/>
        <w:t>2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pinole</w:t>
        <w:tab/>
        <w:tab/>
        <w:tab/>
        <w:t>1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nelheden</w:t>
        <w:tab/>
        <w:tab/>
        <w:tab/>
        <w:t>125 – 2000</w:t>
        <w:tab/>
        <w:t>omw.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</w:t>
        <w:tab/>
        <w:tab/>
        <w:tab/>
        <w:t>1,1 – 0,9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olts</w:t>
        <w:tab/>
        <w:tab/>
        <w:tab/>
        <w:t>380</w:t>
        <w:tab/>
        <w:t>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achine is in normal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26:00Z</dcterms:created>
  <dc:creator>John Johannes de Beijer</dc:creator>
  <dc:description/>
  <dc:language>en-US</dc:language>
  <cp:lastModifiedBy>Vramac</cp:lastModifiedBy>
  <cp:lastPrinted>2000-06-19T08:59:00Z</cp:lastPrinted>
  <dcterms:modified xsi:type="dcterms:W3CDTF">2001-06-26T10:09:00Z</dcterms:modified>
  <cp:revision>3</cp:revision>
  <dc:subject/>
  <dc:title> </dc:title>
</cp:coreProperties>
</file>