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580709903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741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/>
        <w:t>Description</w:t>
        <w:tab/>
        <w:tab/>
        <w:t>5 Spindle drill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ke</w:t>
        <w:tab/>
        <w:tab/>
        <w:t>Web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dell</w:t>
        <w:tab/>
        <w:tab/>
        <w:t xml:space="preserve">B – 20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/N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Year</w:t>
        <w:tab/>
        <w:tab/>
        <w:t>197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able</w:t>
        <w:tab/>
        <w:tab/>
        <w:tab/>
        <w:t>1740 x 3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Distance from centre of spindle to column</w:t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ndle taper</w:t>
        <w:tab/>
        <w:tab/>
        <w:tab/>
        <w:t>2</w:t>
        <w:tab/>
        <w:t>M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ndle stroke</w:t>
        <w:tab/>
        <w:tab/>
        <w:tab/>
        <w:t>1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eeds</w:t>
        <w:tab/>
        <w:tab/>
        <w:tab/>
        <w:t>125 – 2000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tor</w:t>
        <w:tab/>
        <w:tab/>
        <w:tab/>
        <w:t xml:space="preserve">1,1 / 0,9 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olts</w:t>
        <w:tab/>
        <w:tab/>
        <w:tab/>
        <w:t>380</w:t>
        <w:tab/>
        <w:t>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achine is in good conditio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18:00Z</dcterms:created>
  <dc:creator>John Johannes de Beijer</dc:creator>
  <dc:description/>
  <dc:language>en-US</dc:language>
  <cp:lastModifiedBy>Vramac Machines</cp:lastModifiedBy>
  <cp:lastPrinted>2000-06-19T08:59:00Z</cp:lastPrinted>
  <dcterms:modified xsi:type="dcterms:W3CDTF">2008-06-03T07:18:00Z</dcterms:modified>
  <cp:revision>2</cp:revision>
  <dc:subject/>
  <dc:title> </dc:title>
</cp:coreProperties>
</file>