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_1015934299"/>
      <w:bookmarkEnd w:id="0"/>
      <w:r>
        <w:rPr/>
        <w:object w:dxaOrig="11457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95pt;height:79.4pt" filled="f" o:ole="">
            <v:imagedata r:id="rId3" o:title=""/>
          </v:shape>
          <o:OLEObject Type="Embed" ProgID="" ShapeID="ole_rId2" DrawAspect="Content" ObjectID="_1127774419" r:id="rId2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b w:val="false"/>
          <w:b w:val="false"/>
          <w:bCs w:val="false"/>
          <w:lang w:val="de-DE"/>
        </w:rPr>
      </w:pPr>
      <w:r>
        <w:rPr>
          <w:lang w:val="de-DE"/>
        </w:rPr>
        <w:t>Code</w:t>
        <w:tab/>
        <w:tab/>
        <w:t>96380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2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right="-1008" w:firstLine="1260"/>
        <w:rPr>
          <w:lang w:val="de-DE"/>
        </w:rPr>
      </w:pPr>
      <w:r>
        <w:rPr>
          <w:lang w:val="de-DE"/>
        </w:rPr>
        <w:t>Omschrijving</w:t>
        <w:tab/>
        <w:tab/>
        <w:t xml:space="preserve">Volautomatische Kaltkreissäge  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Fabrikaat</w:t>
        <w:tab/>
        <w:tab/>
        <w:t>Kaltenbach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odel</w:t>
        <w:tab/>
        <w:tab/>
        <w:t>KKS 400 NA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Machine Nummer</w:t>
        <w:tab/>
        <w:tab/>
        <w:t>1700 - 03004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firstLine="1260"/>
        <w:rPr>
          <w:lang w:val="de-DE"/>
        </w:rPr>
      </w:pPr>
      <w:r>
        <w:rPr>
          <w:lang w:val="de-DE"/>
        </w:rPr>
        <w:t>Bouwjaar</w:t>
        <w:tab/>
        <w:tab/>
        <w:t>1982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Zaagcapaciteit maximaal rond</w:t>
        <w:tab/>
        <w:t xml:space="preserve"> à 90º</w:t>
        <w:tab/>
        <w:t>13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Zaagcapaciteit maximaal Vierkant</w:t>
        <w:tab/>
        <w:t xml:space="preserve"> à 90º</w:t>
        <w:tab/>
        <w:t>315 x 5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 xml:space="preserve">Zaagcapaciteit maximaal U-profiel </w:t>
        <w:tab/>
        <w:t>à 90º</w:t>
        <w:tab/>
        <w:t>240 x 85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  <w:r>
        <w:rPr>
          <w:lang w:val="de-DE"/>
        </w:rPr>
        <w:t>Zaagblad diameter</w:t>
        <w:tab/>
        <w:t>..…………………</w:t>
        <w:tab/>
        <w:t>400</w:t>
        <w:tab/>
        <w:t>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>
          <w:lang w:val="de-DE"/>
        </w:rPr>
        <w:tab/>
      </w:r>
      <w:r>
        <w:rPr/>
        <w:t>Zaagblad in graden verstelbaar</w:t>
        <w:tab/>
        <w:tab/>
        <w:t>0 – 180</w:t>
        <w:tab/>
        <w:t>º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Aantal snelheden</w:t>
        <w:tab/>
        <w:tab/>
        <w:tab/>
        <w:t>3</w:t>
        <w:tab/>
        <w:t>stuks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ind w:left="-1260" w:hanging="0"/>
        <w:rPr/>
      </w:pPr>
      <w:r>
        <w:rPr/>
        <w:tab/>
        <w:t>Snelheden</w:t>
        <w:tab/>
        <w:tab/>
        <w:tab/>
        <w:t>10 – 14 – 20</w:t>
        <w:tab/>
        <w:t>omw.mi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Motorvermogen</w:t>
        <w:tab/>
        <w:tab/>
        <w:tab/>
        <w:t>0,9 – 1,2 – 1,8 Pk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Aansluitspanning…………………….</w:t>
        <w:tab/>
        <w:tab/>
        <w:t>380 Vol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Toebehoren</w:t>
        <w:tab/>
        <w:t>Laadmagazijn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Automatische aanvoer 1700mm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ab/>
        <w:t>Automatische afvoer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left" w:pos="3969" w:leader="none"/>
          <w:tab w:val="right" w:pos="6804" w:leader="none"/>
          <w:tab w:val="left" w:pos="7371" w:leader="none"/>
        </w:tabs>
        <w:rPr/>
      </w:pPr>
      <w:r>
        <w:rPr/>
        <w:t>Staat</w:t>
        <w:tab/>
        <w:t>Machine verkeert in goede staat</w:t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5670" w:leader="none"/>
          <w:tab w:val="right" w:pos="7938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268" w:leader="none"/>
          <w:tab w:val="right" w:pos="3969" w:leader="none"/>
          <w:tab w:val="right" w:pos="6120" w:leader="none"/>
          <w:tab w:val="right" w:pos="7920" w:leader="none"/>
        </w:tabs>
        <w:ind w:left="-1260" w:hanging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008" w:firstLine="1260"/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1:45:00Z</dcterms:created>
  <dc:creator>Marcel Mackaay</dc:creator>
  <dc:description/>
  <cp:keywords/>
  <dc:language>en-US</dc:language>
  <cp:lastModifiedBy>Joop</cp:lastModifiedBy>
  <cp:lastPrinted>2000-10-16T11:20:00Z</cp:lastPrinted>
  <dcterms:modified xsi:type="dcterms:W3CDTF">2015-11-13T14:56:00Z</dcterms:modified>
  <cp:revision>4</cp:revision>
  <dc:subject/>
  <dc:title> </dc:title>
</cp:coreProperties>
</file>