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83505382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9638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de-DE"/>
        </w:rPr>
      </w:pPr>
      <w:r>
        <w:rPr>
          <w:lang w:val="de-DE"/>
        </w:rPr>
        <w:t>UMSCHREIBUNG</w:t>
        <w:tab/>
        <w:tab/>
        <w:t xml:space="preserve">Volautomatische Kaltkreissäge 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t</w:t>
        <w:tab/>
        <w:tab/>
        <w:t>Kaltenbach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del</w:t>
        <w:tab/>
        <w:tab/>
        <w:t>KKS 400 N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chine Nummer</w:t>
        <w:tab/>
        <w:tab/>
        <w:t>1700 - 0300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aujahr</w:t>
        <w:tab/>
        <w:tab/>
        <w:t>1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 xml:space="preserve">Rechtwinkeler Schnitt </w:t>
        <w:tab/>
        <w:t>Rund à 90º</w:t>
        <w:tab/>
        <w:tab/>
        <w:t>1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  <w:t>Viereckig à 90º</w:t>
        <w:tab/>
        <w:tab/>
        <w:t>315 x 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  <w:tab/>
      </w:r>
      <w:r>
        <w:rPr>
          <w:lang w:val="fr-FR"/>
        </w:rPr>
        <w:t>U-profiel à 90º</w:t>
        <w:tab/>
        <w:tab/>
        <w:t>24 x 8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fr-FR"/>
        </w:rPr>
        <w:tab/>
      </w:r>
      <w:r>
        <w:rPr>
          <w:lang w:val="de-DE"/>
        </w:rPr>
        <w:t>Sägeblatt Durchmesser..…………………</w:t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Sägeblatt in Graden verstellbar</w:t>
        <w:tab/>
        <w:tab/>
        <w:t>0 – 180</w:t>
        <w:tab/>
        <w:t>º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>Drehzahlen</w:t>
        <w:tab/>
        <w:tab/>
        <w:tab/>
        <w:t>10 – 14 – 20</w:t>
        <w:tab/>
        <w:t>Up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Hauptmotor Leistung……………………</w:t>
        <w:tab/>
        <w:t>0,9 – 1,2 – 1,8 P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Anschluss spannung…………………….</w:t>
        <w:tab/>
        <w:tab/>
        <w:t>380 Volt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Zubehör</w:t>
        <w:tab/>
        <w:t>Lademagaz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>
          <w:lang w:val="de-DE"/>
        </w:rPr>
        <w:tab/>
        <w:t>Automatische laden bis 1700 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>
          <w:lang w:val="de-DE"/>
        </w:rPr>
      </w:pPr>
      <w:r>
        <w:rPr>
          <w:lang w:val="de-DE"/>
        </w:rPr>
        <w:t>Maschine</w:t>
        <w:tab/>
        <w:t>Maschine ist in gutem Zustand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6120" w:leader="none"/>
          <w:tab w:val="right" w:pos="7920" w:leader="none"/>
        </w:tabs>
        <w:ind w:left="-126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1:37:00Z</dcterms:created>
  <dc:creator>Marcel Mackaay</dc:creator>
  <dc:description/>
  <cp:keywords/>
  <dc:language>en-US</dc:language>
  <cp:lastModifiedBy>Joop</cp:lastModifiedBy>
  <cp:lastPrinted>2000-10-16T11:20:00Z</cp:lastPrinted>
  <dcterms:modified xsi:type="dcterms:W3CDTF">2015-11-13T14:56:00Z</dcterms:modified>
  <cp:revision>5</cp:revision>
  <dc:subject/>
  <dc:title> </dc:title>
</cp:coreProperties>
</file>