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84758784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52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OMSCHRIJVING</w:t>
        <w:tab/>
        <w:tab/>
        <w:t>CNC 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Okum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DCN -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 Nummer</w:t>
        <w:tab/>
        <w:tab/>
        <w:t>5502023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OSP - 3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iameter opspantafels (4x)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Hoogte tafel vanaf de vloer</w:t>
        <w:tab/>
        <w:tab/>
        <w:t>9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nbouwhoogte tafel – spil</w:t>
        <w:tab/>
        <w:tab/>
        <w:t>400 – 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tikale verplaatsing boorspil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 vertikaal</w:t>
        <w:tab/>
        <w:tab/>
        <w:tab/>
        <w:t>12.000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edingen</w:t>
        <w:tab/>
        <w:tab/>
        <w:tab/>
        <w:t>5 – 1200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ldiameter</w:t>
        <w:tab/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Konus</w:t>
        <w:tab/>
        <w:tab/>
        <w:tab/>
        <w:t>MK</w:t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antal spilsnelheden</w:t>
        <w:tab/>
        <w:tab/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</w:t>
        <w:tab/>
        <w:tab/>
        <w:tab/>
        <w:t>125 – 3150</w:t>
        <w:tab/>
        <w:t>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antal gereedschappen</w:t>
        <w:tab/>
        <w:tab/>
        <w:tab/>
        <w:t>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ab/>
        <w:t>1,5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fm. Machine</w:t>
        <w:tab/>
        <w:tab/>
        <w:t>1.540 x 1.750 mm ( L x B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Hoogte van de machine</w:t>
        <w:tab/>
        <w:t>2.1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cht</w:t>
        <w:tab/>
        <w:tab/>
        <w:t>1.2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taat</w:t>
        <w:tab/>
        <w:t>Machine is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15:00Z</dcterms:created>
  <dc:creator>John Johannes de Beijer</dc:creator>
  <dc:description/>
  <dc:language>en-US</dc:language>
  <cp:lastModifiedBy>Vramac</cp:lastModifiedBy>
  <cp:lastPrinted>2000-06-19T08:59:00Z</cp:lastPrinted>
  <dcterms:modified xsi:type="dcterms:W3CDTF">2001-03-05T11:21:00Z</dcterms:modified>
  <cp:revision>3</cp:revision>
  <dc:subject/>
  <dc:title> </dc:title>
</cp:coreProperties>
</file>