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95508438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528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/>
        <w:t>UMSCHREIBUNG</w:t>
        <w:tab/>
        <w:tab/>
        <w:t>CNC 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t</w:t>
        <w:tab/>
        <w:tab/>
        <w:t>Okum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DCN - 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schine Nr.</w:t>
        <w:tab/>
        <w:tab/>
        <w:t>5502023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euerung</w:t>
        <w:tab/>
        <w:tab/>
        <w:t>OSP - 3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iameter Aufspantisch (4x)</w:t>
        <w:tab/>
        <w:tab/>
        <w:t>Ø  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Einbauhöhe Tisch-Spindel </w:t>
        <w:tab/>
        <w:tab/>
        <w:t>400 – 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ndel Hub</w:t>
        <w:tab/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chnellgang vertikal</w:t>
        <w:tab/>
        <w:tab/>
        <w:tab/>
        <w:t>12.000</w:t>
        <w:tab/>
        <w:t>m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rschübe</w:t>
        <w:tab/>
        <w:tab/>
        <w:tab/>
        <w:t>5 – 1200</w:t>
        <w:tab/>
        <w:t>m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ndeldiameter</w:t>
        <w:tab/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ndelaufnahme</w:t>
        <w:tab/>
        <w:tab/>
        <w:tab/>
        <w:t>MK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nzahl Spindelstufen</w:t>
        <w:tab/>
        <w:tab/>
        <w:tab/>
        <w:t>8</w:t>
        <w:tab/>
        <w:t>Stuf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Geschwindigkeiten</w:t>
        <w:tab/>
        <w:tab/>
        <w:tab/>
        <w:t>125 – 315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nzahl Werkzeugaufnahmen</w:t>
        <w:tab/>
        <w:tab/>
        <w:t>10</w:t>
        <w:tab/>
        <w:t>St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ab/>
        <w:t>1,5  kW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chinemasse ( L x Br. )</w:t>
        <w:tab/>
        <w:t>1540 x 17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Höhe</w:t>
        <w:tab/>
        <w:tab/>
        <w:t>21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Gewicht</w:t>
        <w:tab/>
        <w:tab/>
        <w:t>2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stand</w:t>
        <w:tab/>
        <w:tab/>
        <w:t>normale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John Johannes de Beijer</dc:creator>
  <dc:description/>
  <dc:language>en-US</dc:language>
  <cp:lastModifiedBy>Joop</cp:lastModifiedBy>
  <cp:lastPrinted>2000-06-19T08:59:00Z</cp:lastPrinted>
  <dcterms:modified xsi:type="dcterms:W3CDTF">2013-08-28T07:48:00Z</dcterms:modified>
  <cp:revision>2</cp:revision>
  <dc:subject/>
  <dc:title/>
</cp:coreProperties>
</file>