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551" w:firstLine="1260"/>
        <w:rPr/>
      </w:pPr>
      <w:r>
        <w:rPr/>
        <w:drawing>
          <wp:inline distT="0" distB="0" distL="0" distR="0">
            <wp:extent cx="2438400" cy="325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42845" cy="325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9.95pt;height:79.4pt" filled="f" o:ole="">
            <v:imagedata r:id="rId6" o:title=""/>
          </v:shape>
          <o:OLEObject Type="Embed" ProgID="" ShapeID="ole_rId5" DrawAspect="Content" ObjectID="_1433677345" r:id="rId5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Code</w:t>
        <w:tab/>
        <w:tab/>
        <w:tab/>
        <w:t>81221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b/>
          <w:bCs/>
        </w:rPr>
        <w:t>Omschrijving</w:t>
        <w:tab/>
        <w:tab/>
        <w:t>NC bestuurde snelradiaal boormachine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Fabrikaat</w:t>
        <w:tab/>
        <w:tab/>
        <w:t>DONAU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>Type</w:t>
        <w:tab/>
        <w:tab/>
        <w:tab/>
        <w:t>DR  32  NC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>Serienummer</w:t>
        <w:tab/>
        <w:tab/>
        <w:t>7106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Bouwjaar</w:t>
        <w:tab/>
        <w:tab/>
        <w:t>1984     ( 3500 uur 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Besturing</w:t>
        <w:tab/>
        <w:tab/>
        <w:t>Heidenhain   TNC  145 ( positiebesturing 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Boorcapaciteit in staal 60</w:t>
        <w:tab/>
        <w:tab/>
        <w:t>32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Boorcapaciteit in gietijzer 22</w:t>
        <w:tab/>
        <w:tab/>
        <w:t>4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Draadsnijden in staal 60</w:t>
        <w:tab/>
        <w:tab/>
        <w:t>M   26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Draadsnijden in gietijzer 22</w:t>
        <w:tab/>
        <w:tab/>
        <w:t>M   36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pil opname</w:t>
        <w:tab/>
        <w:tab/>
        <w:tab/>
        <w:t>MK  4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 xml:space="preserve">Voedingen </w:t>
        <w:tab/>
        <w:tab/>
        <w:tab/>
        <w:tab/>
        <w:t>mm/omw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pilsnelheden</w:t>
        <w:tab/>
        <w:tab/>
        <w:tab/>
        <w:t xml:space="preserve">45 – 2240 </w:t>
        <w:tab/>
        <w:t>omw/min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Verplaatsing X as ( bestuurd )</w:t>
        <w:tab/>
        <w:tab/>
        <w:t>8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Verplaatsing Y as ( bestuurd )</w:t>
        <w:tab/>
        <w:tab/>
        <w:t>6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Pinole slag ( bestuurd )</w:t>
        <w:tab/>
        <w:tab/>
        <w:tab/>
        <w:t>17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Boorkop verplaatsing ( bestuurd )</w:t>
        <w:tab/>
        <w:tab/>
        <w:t>4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 xml:space="preserve">Tafelafmetingen </w:t>
        <w:tab/>
        <w:tab/>
        <w:tab/>
        <w:t>1120 x 8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Afstand spil – tafel</w:t>
        <w:tab/>
        <w:t>min / max</w:t>
        <w:tab/>
        <w:tab/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Motor</w:t>
        <w:tab/>
        <w:t>2,2 / 4,0  kW          380 Volt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Gewicht</w:t>
        <w:tab/>
        <w:t>3000  kgs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Afmetingen</w:t>
        <w:tab/>
        <w:t>LxBxH</w:t>
        <w:tab/>
        <w:t>5,0 x 4,0 x 2,7 meter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Toebehoren</w:t>
        <w:tab/>
        <w:t>Draadsnij-inrichting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ab/>
        <w:tab/>
        <w:t>Koeling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ab/>
        <w:tab/>
        <w:t>Machine kan ook zonder besturing bediend worden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Toestand</w:t>
        <w:tab/>
        <w:t>Machine verkeert in goede toestand</w:t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9.95pt;height:79.4pt" filled="f" o:ole="">
            <v:imagedata r:id="rId8" o:title=""/>
          </v:shape>
          <o:OLEObject Type="Embed" ProgID="" ShapeID="ole_rId7" DrawAspect="Content" ObjectID="_927788994" r:id="rId7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en-US"/>
        </w:rPr>
      </w:pPr>
      <w:r>
        <w:rPr>
          <w:lang w:val="en-US"/>
        </w:rPr>
        <w:t>Code</w:t>
        <w:tab/>
        <w:tab/>
        <w:t>81221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Description</w:t>
        <w:tab/>
        <w:tab/>
        <w:t xml:space="preserve">Position Controlled Fast Radial Drilling machine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Make</w:t>
        <w:tab/>
        <w:tab/>
      </w:r>
      <w:r>
        <w:rPr>
          <w:b/>
          <w:lang w:val="en-US"/>
        </w:rPr>
        <w:t>DONAU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Model</w:t>
        <w:tab/>
        <w:tab/>
        <w:t>DR  32 NC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Serial No.</w:t>
        <w:tab/>
        <w:tab/>
        <w:t xml:space="preserve">7107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Year</w:t>
        <w:tab/>
        <w:tab/>
        <w:t>198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Control</w:t>
        <w:tab/>
        <w:tab/>
        <w:t>Heidenhain  TNC 14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Drilling cap. in St. 60 in full</w:t>
        <w:tab/>
        <w:tab/>
        <w:t>32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Drilling cap. in Castiron GG 22 in full</w:t>
        <w:tab/>
        <w:tab/>
        <w:t>4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Thread cutting in St. 60</w:t>
        <w:tab/>
        <w:tab/>
        <w:t>M  2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Thread cutting in Castiron GG 22</w:t>
        <w:tab/>
        <w:tab/>
        <w:t>M  3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Table</w:t>
        <w:tab/>
        <w:tab/>
        <w:tab/>
        <w:t>1120 x 8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X – Axis</w:t>
        <w:tab/>
        <w:tab/>
        <w:tab/>
        <w:t>8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Y – Axis</w:t>
        <w:tab/>
        <w:tab/>
        <w:tab/>
        <w:t>6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Z – Axis  ( Quill )</w:t>
        <w:tab/>
        <w:tab/>
        <w:tab/>
        <w:t>17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Max. distance Column-Spindel</w:t>
        <w:tab/>
        <w:tab/>
        <w:t>7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Vertical movement Spindelhead</w:t>
        <w:tab/>
        <w:tab/>
        <w:t>4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Spindle taper</w:t>
        <w:tab/>
        <w:tab/>
        <w:tab/>
        <w:t>MC 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Spindle speeds</w:t>
        <w:tab/>
        <w:tab/>
        <w:tab/>
        <w:t xml:space="preserve">45 – 2240  </w:t>
        <w:tab/>
        <w:t>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 xml:space="preserve">Quill movement </w:t>
        <w:tab/>
        <w:tab/>
        <w:tab/>
        <w:t>17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Rapide feed</w:t>
        <w:tab/>
        <w:tab/>
        <w:tab/>
        <w:t>8000</w:t>
        <w:tab/>
        <w:t>m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Feeds</w:t>
        <w:tab/>
        <w:tab/>
        <w:tab/>
        <w:t>4000</w:t>
        <w:tab/>
        <w:t>m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US"/>
        </w:rPr>
      </w:pPr>
      <w:r>
        <w:rPr>
          <w:lang w:val="en-US"/>
        </w:rPr>
        <w:t>Motor</w:t>
        <w:tab/>
        <w:t>2,2 / 4,0  kW         380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fr-FR"/>
        </w:rPr>
      </w:pPr>
      <w:r>
        <w:rPr>
          <w:lang w:val="fr-FR"/>
        </w:rPr>
        <w:t>Dimension</w:t>
        <w:tab/>
        <w:t>5,0 x 4,0 x 2,7 meters (L x W x H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Weight</w:t>
        <w:tab/>
        <w:t>3000 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ccessoiries</w:t>
        <w:tab/>
        <w:t>Position controlled in X – Y – Z ( Quill 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ab/>
      </w:r>
      <w:r>
        <w:rPr>
          <w:lang w:val="en-US"/>
        </w:rPr>
        <w:t>Coolan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ab/>
      </w:r>
      <w:r>
        <w:rPr>
          <w:b/>
          <w:lang w:val="en-US"/>
        </w:rPr>
        <w:t>Machine can also be used without control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Condition</w:t>
        <w:tab/>
        <w:t>Machine is in good conditi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9.95pt;height:79.4pt" filled="f" o:ole="">
            <v:imagedata r:id="rId10" o:title=""/>
          </v:shape>
          <o:OLEObject Type="Embed" ProgID="" ShapeID="ole_rId9" DrawAspect="Content" ObjectID="_961236283" r:id="rId9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Code</w:t>
        <w:tab/>
        <w:tab/>
        <w:tab/>
        <w:t>81221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b/>
          <w:bCs/>
          <w:lang w:val="de-DE"/>
        </w:rPr>
        <w:t>Umschreibung</w:t>
      </w:r>
      <w:r>
        <w:rPr>
          <w:lang w:val="de-DE"/>
        </w:rPr>
        <w:tab/>
        <w:tab/>
        <w:t>Schnellradiale mit Steuerung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de-DE"/>
        </w:rPr>
        <w:t>Fabrikat</w:t>
        <w:tab/>
        <w:tab/>
      </w:r>
      <w:r>
        <w:rPr>
          <w:b/>
          <w:lang w:val="de-DE"/>
        </w:rPr>
        <w:t>DONAU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Typ</w:t>
        <w:tab/>
        <w:tab/>
        <w:tab/>
        <w:t>DR  32  NC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Maschine Nr.</w:t>
        <w:tab/>
        <w:tab/>
        <w:t>7106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Baujahr</w:t>
        <w:tab/>
        <w:tab/>
        <w:t>1984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Steuerung</w:t>
        <w:tab/>
        <w:tab/>
        <w:t>Heidenhain  TNC 145  ( Streckensteuerung 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Bohren ins Volle in St 60</w:t>
        <w:tab/>
        <w:tab/>
        <w:t>32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Bohren ins Volle in GG 22</w:t>
        <w:tab/>
        <w:tab/>
        <w:t>4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Gewindeschneidleistung in St 60</w:t>
        <w:tab/>
        <w:tab/>
        <w:t>M 26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Gewindeschneidleistung in GG 22</w:t>
        <w:tab/>
        <w:tab/>
        <w:t>M 36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Morsekegel der Bohrspindel</w:t>
        <w:tab/>
        <w:tab/>
        <w:t>4</w:t>
        <w:tab/>
        <w:t>M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X – Achse</w:t>
        <w:tab/>
        <w:tab/>
        <w:tab/>
        <w:t>8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Y – Achse</w:t>
        <w:tab/>
        <w:tab/>
        <w:tab/>
        <w:t>6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Z – Achse  ( Spindelhub )</w:t>
        <w:tab/>
        <w:tab/>
        <w:t>17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Höhenverstellung des Bohrspindelkopfes</w:t>
        <w:tab/>
        <w:tab/>
        <w:t>4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Spindelhub</w:t>
        <w:tab/>
        <w:tab/>
        <w:tab/>
        <w:t>17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Spindelnase – Tisch   max / min</w:t>
        <w:tab/>
        <w:tab/>
        <w:t>660 / 26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Ausladung max.</w:t>
        <w:tab/>
        <w:tab/>
        <w:tab/>
        <w:t>7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Tisch</w:t>
        <w:tab/>
        <w:tab/>
        <w:tab/>
        <w:tab/>
        <w:t>1120 x 8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Aufspann-T-Nuten</w:t>
        <w:tab/>
        <w:tab/>
        <w:tab/>
        <w:t>3 x 18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18 Spindeldrehzahlen</w:t>
        <w:tab/>
        <w:tab/>
        <w:tab/>
        <w:t xml:space="preserve">45 – 2240  </w:t>
        <w:tab/>
        <w:t>Up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Positioniergeschwindigkeit x,y</w:t>
        <w:tab/>
        <w:t xml:space="preserve"> </w:t>
        <w:tab/>
        <w:t>8000</w:t>
        <w:tab/>
        <w:t>mm/min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Vorschubbereich</w:t>
        <w:tab/>
        <w:tab/>
        <w:tab/>
        <w:t>4000</w:t>
        <w:tab/>
        <w:t>mm/min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Leistung</w:t>
        <w:tab/>
        <w:t>2,2 / 4,0  kW – 380 Volt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Gewicht Maschine</w:t>
        <w:tab/>
        <w:t>3000 kgs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Masse der Maschine</w:t>
        <w:tab/>
        <w:t>L x B x H</w:t>
        <w:tab/>
        <w:t>5000 x 4000 x 2700 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Zubehör</w:t>
        <w:tab/>
        <w:t>Gewindeschneiden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ab/>
        <w:tab/>
        <w:t>Kühlanlage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ab/>
        <w:tab/>
        <w:t>Maschine ist manuel zu bedienen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Zustand</w:t>
        <w:tab/>
        <w:t>Maschine ist in normale Zustand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00:00Z</dcterms:created>
  <dc:creator>John Johannes de Beijer</dc:creator>
  <dc:description/>
  <cp:keywords/>
  <dc:language>en-US</dc:language>
  <cp:lastModifiedBy>Vramac Machines</cp:lastModifiedBy>
  <cp:lastPrinted>2004-01-27T16:59:00Z</cp:lastPrinted>
  <dcterms:modified xsi:type="dcterms:W3CDTF">2010-01-13T15:00:00Z</dcterms:modified>
  <cp:revision>2</cp:revision>
  <dc:subject/>
  <dc:title> </dc:title>
</cp:coreProperties>
</file>