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988788214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811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>Radiaal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</w:r>
      <w:r>
        <w:rPr>
          <w:b/>
        </w:rPr>
        <w:t>CSEP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HFR  75 / 2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1703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St. 60</w:t>
        <w:tab/>
        <w:tab/>
        <w:t>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Konus van de boorspil</w:t>
        <w:tab/>
        <w:tab/>
        <w:tab/>
        <w:t>5</w:t>
        <w:tab/>
        <w:t xml:space="preserve">MK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2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in./Max. inbouwhoogte</w:t>
        <w:tab/>
        <w:tab/>
        <w:t>330 / 17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plaatsing boorarm</w:t>
        <w:tab/>
        <w:tab/>
        <w:tab/>
        <w:t>9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ag lengte boorspil</w:t>
        <w:tab/>
        <w:tab/>
        <w:tab/>
        <w:t>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24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</w:t>
        <w:tab/>
        <w:tab/>
        <w:tab/>
        <w:t xml:space="preserve">10 – 2000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 xml:space="preserve">18 st. van </w:t>
        <w:tab/>
        <w:t>0,037 – 2,0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spanvlak voetplaat afmetingen</w:t>
        <w:tab/>
        <w:tab/>
        <w:t>1100 x 2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11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76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3275 x 1130 x 3400 (max. 3885 mm ) mm   (L x B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Losse boortafel: 700 x 7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utomatische 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een goede toe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340459921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811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Description</w:t>
        <w:tab/>
        <w:tab/>
      </w:r>
      <w:r>
        <w:rPr>
          <w:b/>
          <w:lang w:val="en-US"/>
        </w:rPr>
        <w:t xml:space="preserve">Radial 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ake</w:t>
        <w:tab/>
        <w:tab/>
      </w:r>
      <w:r>
        <w:rPr>
          <w:b/>
          <w:lang w:val="en-US"/>
        </w:rPr>
        <w:t>CSEP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>HFR  75 / 2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>1703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 of make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St. 60</w:t>
        <w:tab/>
        <w:tab/>
        <w:tab/>
        <w:t>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5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le radius</w:t>
        <w:tab/>
        <w:tab/>
        <w:tab/>
        <w:t>222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in/max height spindle / top of base plate</w:t>
        <w:tab/>
        <w:t>330 / 17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Arm traverse</w:t>
        <w:tab/>
        <w:tab/>
        <w:tab/>
        <w:t>9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Spindle </w:t>
        <w:tab/>
        <w:tab/>
        <w:tab/>
        <w:t>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Number of speeds</w:t>
        <w:tab/>
        <w:tab/>
        <w:tab/>
        <w:t>24</w:t>
        <w:tab/>
        <w:t>ste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eed range</w:t>
        <w:tab/>
        <w:tab/>
        <w:tab/>
        <w:t xml:space="preserve">10 – 200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Feed range</w:t>
        <w:tab/>
        <w:tab/>
        <w:tab/>
        <w:t>18        0,037 – 2,0</w:t>
        <w:tab/>
        <w:t>mm/rev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orking surface bed plate</w:t>
        <w:tab/>
        <w:tab/>
        <w:t>1100 x 2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11 kW –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imension</w:t>
        <w:tab/>
        <w:t>3275 x 1130 x 3400 mm ( max. 3885 mm ) (L x W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eight of machine</w:t>
        <w:tab/>
        <w:t>766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ccessoiries</w:t>
        <w:tab/>
        <w:t>Box  700 x 7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Automatic Clamp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</w:r>
      <w:r>
        <w:rPr>
          <w:lang w:val="en-US"/>
        </w:rPr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>
          <w:lang w:val="en-US"/>
        </w:rPr>
        <w:tab/>
      </w: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612167696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811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>Radial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t</w:t>
        <w:tab/>
        <w:tab/>
        <w:t>CSEP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HFR  75 / 2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>1703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 xml:space="preserve">Bohrleistung in Stahl 50 </w:t>
        <w:tab/>
        <w:tab/>
        <w:t>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ohrspindelaufnahme</w:t>
        <w:tab/>
        <w:tab/>
        <w:tab/>
        <w:t>5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usladung</w:t>
        <w:tab/>
        <w:tab/>
        <w:tab/>
        <w:t>2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Kleinste/Grösste Entfernung von der Grundplatte</w:t>
        <w:tab/>
        <w:t xml:space="preserve">330 / 173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tikalbewegung des Auslegers</w:t>
        <w:tab/>
        <w:tab/>
        <w:t>9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hub</w:t>
        <w:tab/>
        <w:tab/>
        <w:tab/>
        <w:t>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Spindeldrehzahlen</w:t>
        <w:tab/>
        <w:tab/>
        <w:t>2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eldrehzahlen</w:t>
        <w:tab/>
        <w:tab/>
        <w:tab/>
        <w:t xml:space="preserve">10 - 20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Vorschübe</w:t>
        <w:tab/>
        <w:tab/>
        <w:tab/>
        <w:t>1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Vorschübe</w:t>
        <w:tab/>
        <w:tab/>
        <w:tab/>
        <w:t xml:space="preserve">0,037 – 2,0 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Aufspannfläche Grundplatte  </w:t>
        <w:tab/>
        <w:tab/>
        <w:t>1100 x 2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leistung</w:t>
        <w:tab/>
        <w:tab/>
        <w:t>11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bmessungen der Maschine</w:t>
        <w:tab/>
        <w:t>3275 x 1130 x 3400 (max. 3885) mm   ( L x B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</w:t>
        <w:tab/>
        <w:tab/>
        <w:t>76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behör</w:t>
        <w:tab/>
        <w:tab/>
        <w:t>Bohrtisch 700 x 700 x 50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ab/>
        <w:t>Central Klemm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Kühl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>Machine ist im guten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2:00Z</dcterms:created>
  <dc:creator>John Johannes de Beijer</dc:creator>
  <dc:description/>
  <dc:language>en-US</dc:language>
  <cp:lastModifiedBy>Joop</cp:lastModifiedBy>
  <cp:lastPrinted>2006-11-22T14:09:00Z</cp:lastPrinted>
  <dcterms:modified xsi:type="dcterms:W3CDTF">2018-02-02T10:02:00Z</dcterms:modified>
  <cp:revision>2</cp:revision>
  <dc:subject/>
  <dc:title/>
</cp:coreProperties>
</file>