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1657830164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Code</w:t>
        <w:tab/>
        <w:tab/>
        <w:t>7116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b/>
          <w:lang w:val="de-DE"/>
        </w:rPr>
        <w:t>Description</w:t>
        <w:tab/>
        <w:tab/>
        <w:t>Universal Hydraulic Cylindrical Grind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de-DE"/>
        </w:rPr>
      </w:pPr>
      <w:r>
        <w:rPr>
          <w:lang w:val="de-DE"/>
        </w:rPr>
        <w:t>Make</w:t>
        <w:tab/>
        <w:tab/>
      </w:r>
      <w:r>
        <w:rPr>
          <w:b/>
          <w:lang w:val="de-DE"/>
        </w:rPr>
        <w:t>SHIGIYA  SEIKI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fr-FR"/>
        </w:rPr>
      </w:pPr>
      <w:r>
        <w:rPr>
          <w:lang w:val="fr-FR"/>
        </w:rPr>
        <w:t>Model</w:t>
        <w:tab/>
        <w:tab/>
        <w:t>GU – 27.100 H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Serial No.</w:t>
        <w:tab/>
        <w:tab/>
        <w:t>1022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Year</w:t>
        <w:tab/>
        <w:tab/>
        <w:t>1978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Grinding length,   max.</w:t>
        <w:tab/>
        <w:tab/>
        <w:tab/>
        <w:t>10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Grinding diameter,   max.</w:t>
        <w:tab/>
        <w:tab/>
        <w:t>26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Centre height</w:t>
        <w:tab/>
        <w:tab/>
        <w:tab/>
        <w:t>13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de-DE"/>
        </w:rPr>
        <w:t>Max. Weight workpiece</w:t>
        <w:tab/>
        <w:tab/>
        <w:t>130</w:t>
        <w:tab/>
        <w:t>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b/>
          <w:b/>
          <w:lang w:val="de-DE"/>
        </w:rPr>
      </w:pPr>
      <w:r>
        <w:rPr>
          <w:b/>
          <w:lang w:val="de-DE"/>
        </w:rPr>
        <w:t>Table tilting angle</w:t>
        <w:tab/>
        <w:tab/>
        <w:tab/>
        <w:t>- 3° till + 7°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Table speeds</w:t>
        <w:tab/>
        <w:tab/>
        <w:tab/>
        <w:t xml:space="preserve">0,05 – 7 </w:t>
        <w:tab/>
        <w:t>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Diam. Grinding wheel</w:t>
        <w:tab/>
        <w:tab/>
        <w:tab/>
        <w:t>3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Width Grinding wheel, max.</w:t>
        <w:tab/>
        <w:tab/>
        <w:t xml:space="preserve">25 – 50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Motorpower grindingwheel</w:t>
        <w:tab/>
        <w:tab/>
        <w:t>3,7</w:t>
        <w:tab/>
        <w:t>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de-DE"/>
        </w:rPr>
        <w:t>Speeds workpieceholder steples from</w:t>
        <w:tab/>
        <w:tab/>
        <w:t xml:space="preserve">17 – 250  </w:t>
        <w:tab/>
        <w:t>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Total power</w:t>
        <w:tab/>
        <w:t>9,3   kVA          380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chine size</w:t>
        <w:tab/>
        <w:t>L x W x H</w:t>
        <w:tab/>
        <w:t>4,0 x 1,8 x 1,6   met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Weight</w:t>
        <w:tab/>
        <w:t>3200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Accessories</w:t>
        <w:tab/>
        <w:t>Coolant, books, electric cabinet,etc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Condition</w:t>
        <w:tab/>
        <w:t>Machine is in good conditi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05:00Z</dcterms:created>
  <dc:creator>John Johannes de Beijer</dc:creator>
  <dc:description/>
  <cp:keywords/>
  <dc:language>en-US</dc:language>
  <cp:lastModifiedBy>Joop</cp:lastModifiedBy>
  <cp:lastPrinted>2005-05-27T10:31:00Z</cp:lastPrinted>
  <dcterms:modified xsi:type="dcterms:W3CDTF">2015-10-08T08:28:00Z</dcterms:modified>
  <cp:revision>4</cp:revision>
  <dc:subject/>
  <dc:title> </dc:title>
</cp:coreProperties>
</file>