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792360230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7115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escription</w:t>
        <w:tab/>
        <w:tab/>
        <w:t xml:space="preserve">Radial drilling machine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US"/>
        </w:rPr>
      </w:pPr>
      <w:r>
        <w:rPr>
          <w:lang w:val="en-US"/>
        </w:rPr>
        <w:t>Make</w:t>
        <w:tab/>
        <w:tab/>
      </w:r>
      <w:r>
        <w:rPr>
          <w:b/>
          <w:lang w:val="en-US"/>
        </w:rPr>
        <w:t>MAS  Kovosvi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odell</w:t>
        <w:tab/>
        <w:tab/>
        <w:t>VO 32 / 10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erial No.</w:t>
        <w:tab/>
        <w:tab/>
        <w:t>109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Year</w:t>
        <w:tab/>
        <w:tab/>
        <w:t>199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apacity in Steel 60</w:t>
        <w:tab/>
        <w:tab/>
        <w:tab/>
        <w:t>32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Capacity in Cast Iron 26</w:t>
        <w:tab/>
        <w:tab/>
        <w:t xml:space="preserve">45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Thread cutting in St.60</w:t>
        <w:tab/>
        <w:tab/>
        <w:tab/>
        <w:t>M 2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Thread cutting in Cast iron</w:t>
        <w:tab/>
        <w:tab/>
        <w:t>M 2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pindle taper</w:t>
        <w:tab/>
        <w:tab/>
        <w:tab/>
        <w:t>MC  4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Spindle radius ( max.)</w:t>
        <w:tab/>
        <w:tab/>
        <w:tab/>
        <w:t>1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Min/max height spindle / top of base plat</w:t>
        <w:tab/>
        <w:tab/>
        <w:t>270 / 104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it-IT"/>
        </w:rPr>
        <w:t>Arm traverse</w:t>
        <w:tab/>
        <w:tab/>
        <w:tab/>
        <w:t>52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it-IT"/>
        </w:rPr>
        <w:t>Spindle traverse</w:t>
        <w:tab/>
        <w:tab/>
        <w:tab/>
        <w:t>2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Number of speeds</w:t>
        <w:tab/>
        <w:tab/>
        <w:tab/>
        <w:t>12</w:t>
        <w:tab/>
        <w:t>step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Speed range</w:t>
        <w:tab/>
        <w:tab/>
        <w:tab/>
        <w:t xml:space="preserve">90 – 4500 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Feed range</w:t>
        <w:tab/>
        <w:tab/>
        <w:tab/>
        <w:t xml:space="preserve">0,03 – 0,31   </w:t>
        <w:tab/>
        <w:t>mm/rev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Working surface base plate</w:t>
        <w:tab/>
        <w:tab/>
        <w:t>1150 x 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Base plate</w:t>
        <w:tab/>
        <w:tab/>
        <w:tab/>
        <w:t>1700 x 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otor</w:t>
        <w:tab/>
        <w:t>2,2   kW  –  380 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Total power</w:t>
        <w:tab/>
        <w:t>3,5 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Dimension</w:t>
        <w:tab/>
        <w:t>1700 x 800 x 2100 (2400) mm     (L x W x H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Weight of machine</w:t>
        <w:tab/>
        <w:t>1800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de-DE"/>
        </w:rPr>
        <w:t>Accessoiries</w:t>
        <w:tab/>
        <w:t>coolan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ab/>
        <w:t>Box: 400 x 400 x 4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Condition</w:t>
        <w:tab/>
        <w:t>Machine is in new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3:00Z</dcterms:created>
  <dc:creator>John Johannes de Beijer</dc:creator>
  <dc:description/>
  <dc:language>en-US</dc:language>
  <cp:lastModifiedBy>Joop</cp:lastModifiedBy>
  <cp:lastPrinted>2005-07-19T13:13:00Z</cp:lastPrinted>
  <dcterms:modified xsi:type="dcterms:W3CDTF">2018-02-06T11:33:00Z</dcterms:modified>
  <cp:revision>2</cp:revision>
  <dc:subject/>
  <dc:title/>
</cp:coreProperties>
</file>