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07560928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7115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Omschrijving</w:t>
        <w:tab/>
        <w:tab/>
        <w:t>Snelradiaal boorma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at</w:t>
        <w:tab/>
        <w:tab/>
      </w:r>
      <w:r>
        <w:rPr>
          <w:b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ype</w:t>
        <w:tab/>
        <w:tab/>
        <w:tab/>
        <w:t>DR 32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erienummer</w:t>
        <w:tab/>
        <w:tab/>
        <w:t xml:space="preserve">704 – 2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uwjaar</w:t>
        <w:tab/>
        <w:tab/>
        <w:t>197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staal 60</w:t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gietijzer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ppen max. in staal 60</w:t>
        <w:tab/>
        <w:tab/>
        <w:t>M  2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ppen max. in gietijzer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Opname in spil</w:t>
        <w:tab/>
        <w:tab/>
        <w:tab/>
        <w:t>4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Uitlading</w:t>
        <w:tab/>
        <w:tab/>
        <w:tab/>
        <w:t>12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afmetingen</w:t>
        <w:tab/>
        <w:tab/>
        <w:tab/>
        <w:t>500 x 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anvlak</w:t>
        <w:tab/>
        <w:tab/>
        <w:tab/>
        <w:t>1065 x 39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plaatsing boorarm</w:t>
        <w:tab/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diepte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stand spil – tafel</w:t>
        <w:tab/>
        <w:tab/>
        <w:t>min / max</w:t>
        <w:tab/>
        <w:t>260 / 6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  18 St.</w:t>
        <w:tab/>
        <w:tab/>
        <w:tab/>
        <w:t>41 x 18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edingen</w:t>
        <w:tab/>
        <w:tab/>
        <w:tab/>
        <w:t>0,1 – 0,15 – 0,2 – 0.3</w:t>
        <w:tab/>
        <w:t>mm/om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 xml:space="preserve">1,5 – 2,2 kW </w:t>
        <w:tab/>
        <w:t xml:space="preserve">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Draadsnij-inricht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885625610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7115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b/>
          <w:bCs/>
          <w:lang w:val="de-DE"/>
        </w:rPr>
        <w:t>Umschreibung</w:t>
      </w:r>
      <w:r>
        <w:rPr>
          <w:lang w:val="de-DE"/>
        </w:rPr>
        <w:tab/>
        <w:tab/>
      </w:r>
      <w:r>
        <w:rPr>
          <w:b/>
          <w:lang w:val="de-DE"/>
        </w:rPr>
        <w:t>Schnellradiale MK-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Fabrikat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yp</w:t>
        <w:tab/>
        <w:tab/>
        <w:tab/>
        <w:t>DR-32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nr.</w:t>
        <w:tab/>
        <w:tab/>
        <w:t xml:space="preserve">704 – 2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aujahr</w:t>
        <w:tab/>
        <w:tab/>
        <w:t>197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Kapacität im Stahl 60</w:t>
        <w:tab/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Kapacität im GG</w:t>
        <w:tab/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en im Stahl 60</w:t>
        <w:tab/>
        <w:tab/>
        <w:t>M 2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en im GG</w:t>
        <w:tab/>
        <w:tab/>
        <w:t>M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aufnahme</w:t>
        <w:tab/>
        <w:tab/>
        <w:tab/>
        <w:t>4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sladung</w:t>
        <w:tab/>
        <w:tab/>
        <w:tab/>
        <w:t>12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isch</w:t>
        <w:tab/>
        <w:tab/>
        <w:tab/>
        <w:tab/>
        <w:t>500 x 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Vertikalbewegung des Auslegers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hub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-Tisch Min. – Max.</w:t>
        <w:tab/>
        <w:tab/>
        <w:t>260 – 6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18 Spindeldrehzahlen</w:t>
        <w:tab/>
        <w:tab/>
        <w:tab/>
        <w:t xml:space="preserve">41 – 18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vorschübe</w:t>
        <w:tab/>
        <w:tab/>
        <w:tab/>
        <w:t>0,1 – 0,15 – 0,2 – 0,3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Leistung</w:t>
        <w:tab/>
        <w:t>1,5 / 2,2  kW –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Gewindeschneide-Einricht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Kühlanlag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>Maschine ist in guten Zustan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801055763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711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escription</w:t>
        <w:tab/>
        <w:tab/>
        <w:t>Rapid radialdrilling machine  MK 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DR  3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704 – 2 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7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 in full</w:t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Castiron GG 22 in full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St. 60</w:t>
        <w:tab/>
        <w:tab/>
        <w:t>M  2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Castiron GG 22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MK 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18 spindle speeds</w:t>
        <w:tab/>
        <w:tab/>
        <w:tab/>
        <w:t xml:space="preserve">41 – 1800 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Quill movement 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eeds  ( 5 x )</w:t>
        <w:tab/>
        <w:tab/>
        <w:tab/>
        <w:t xml:space="preserve">0,1 – 0,15 – 0,2 – 0,3   </w:t>
        <w:tab/>
        <w:t xml:space="preserve">mm/rp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x radius of spindle</w:t>
        <w:tab/>
        <w:tab/>
        <w:tab/>
        <w:t>13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table</w:t>
        <w:tab/>
        <w:t xml:space="preserve"> </w:t>
        <w:tab/>
        <w:tab/>
        <w:t>12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in/max height spindle / top of  table</w:t>
        <w:tab/>
        <w:tab/>
        <w:t>260 / 6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tor</w:t>
        <w:tab/>
        <w:t>1,5 / 2,2    kW         380 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Total power</w:t>
        <w:tab/>
        <w:t>5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Machine size</w:t>
        <w:tab/>
        <w:t>W x D x H</w:t>
        <w:tab/>
        <w:t>1200 x 1800 x 2000 ( 2400 )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</w:t>
        <w:tab/>
        <w:t>32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Thread cut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very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John Johannes de Beijer</dc:creator>
  <dc:description/>
  <dc:language>en-US</dc:language>
  <cp:lastModifiedBy>Joop</cp:lastModifiedBy>
  <cp:lastPrinted>2009-07-31T10:49:00Z</cp:lastPrinted>
  <dcterms:modified xsi:type="dcterms:W3CDTF">2018-02-06T09:51:00Z</dcterms:modified>
  <cp:revision>2</cp:revision>
  <dc:subject/>
  <dc:title/>
</cp:coreProperties>
</file>