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479754890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Code</w:t>
        <w:tab/>
        <w:tab/>
        <w:t>7114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/>
        <w:t>Omschrijving</w:t>
        <w:tab/>
        <w:tab/>
        <w:t>Kotterbank tafeltyp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Fabrikaat</w:t>
        <w:tab/>
        <w:tab/>
      </w:r>
      <w:r>
        <w:rPr>
          <w:b/>
        </w:rPr>
        <w:t>PFEIF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/>
        <w:tab/>
      </w:r>
      <w:r>
        <w:rPr>
          <w:lang w:val="de-DE"/>
        </w:rPr>
        <w:t>Type</w:t>
        <w:tab/>
        <w:tab/>
        <w:t>F 80 / 1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Machinennr.</w:t>
        <w:tab/>
        <w:tab/>
        <w:t>234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/>
        <w:t>Bouwjaar</w:t>
        <w:tab/>
        <w:tab/>
        <w:t>19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Spildiameter</w:t>
        <w:tab/>
        <w:tab/>
        <w:tab/>
        <w:t>Ø  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Opname spil</w:t>
        <w:tab/>
        <w:tab/>
        <w:tab/>
        <w:t xml:space="preserve">ISO  50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  <w:r>
        <w:rPr>
          <w:lang w:val="de-DE"/>
        </w:rPr>
        <w:t>Spilverplaatsing axiaal</w:t>
        <w:tab/>
        <w:tab/>
        <w:tab/>
        <w:t>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Tafelafmetingen</w:t>
        <w:tab/>
        <w:tab/>
        <w:tab/>
        <w:t>1000 x 8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Tafel langsverplaatsing</w:t>
        <w:tab/>
        <w:tab/>
        <w:tab/>
        <w:t>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Tafel dwarsverplaatsing</w:t>
        <w:tab/>
        <w:tab/>
        <w:t>1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  <w:r>
        <w:rPr>
          <w:lang w:val="de-DE"/>
        </w:rPr>
        <w:t>Vertikale spilkastverplaatsing</w:t>
        <w:tab/>
        <w:tab/>
        <w:t>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Aantal snelheden</w:t>
        <w:tab/>
        <w:tab/>
        <w:tab/>
        <w:t>18</w:t>
        <w:tab/>
        <w:t>stuk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nelheden</w:t>
        <w:tab/>
        <w:tab/>
        <w:tab/>
        <w:t xml:space="preserve">14 – 1500 </w:t>
        <w:tab/>
        <w:t>omw / 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Voedingen  16 stuks</w:t>
        <w:tab/>
        <w:tab/>
        <w:tab/>
        <w:t>0.03 – 6</w:t>
        <w:tab/>
        <w:t>mm / om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IJlgangen</w:t>
        <w:tab/>
        <w:tab/>
        <w:tab/>
        <w:t>2500</w:t>
        <w:tab/>
        <w:t>mm / om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/>
        <w:tab/>
      </w:r>
      <w:r>
        <w:rPr>
          <w:lang w:val="de-DE"/>
        </w:rPr>
        <w:t>Motorvermogen</w:t>
        <w:tab/>
        <w:t>7,5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Aansluitwaarde</w:t>
        <w:tab/>
        <w:t>12  kW       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Gewicht</w:t>
        <w:tab/>
        <w:t>9500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/>
        <w:t>Toebehoren</w:t>
        <w:tab/>
        <w:t>Pendelbestur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  <w:t>4 x digitale uitlezing Heidenhain  ( X-Y-Z-W as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  <w:t>Gereedschapsaantrekk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</w:rPr>
      </w:pPr>
      <w:r>
        <w:rPr/>
        <w:tab/>
        <w:tab/>
      </w:r>
      <w:r>
        <w:rPr>
          <w:b/>
        </w:rPr>
        <w:t>Kogelomloop spillen  ( X-Y-Z as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Toestand</w:t>
        <w:tab/>
        <w:t>Machine is in goede staat</w:t>
      </w:r>
    </w:p>
    <w:p>
      <w:pPr>
        <w:pStyle w:val="Normal"/>
        <w:ind w:left="-1260" w:hanging="0"/>
        <w:rPr/>
      </w:pPr>
      <w:r>
        <w:rPr/>
        <w:tab/>
      </w: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873600549" r:id="rId4"/>
        </w:objec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ode</w:t>
        <w:tab/>
        <w:tab/>
        <w:t>71144</w:t>
        <w:tab/>
        <w:tab/>
        <w:tab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Description</w:t>
        <w:tab/>
        <w:tab/>
        <w:t>Horizontal table bor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Make</w:t>
        <w:tab/>
        <w:tab/>
        <w:t>PFEIF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</w:r>
      <w:r>
        <w:rPr>
          <w:lang w:val="de-DE"/>
        </w:rPr>
        <w:t>Model</w:t>
        <w:tab/>
        <w:tab/>
        <w:t>F 80 / 1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erial number</w:t>
        <w:tab/>
        <w:tab/>
        <w:t>234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Year</w:t>
        <w:tab/>
        <w:tab/>
        <w:t>19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</w:t>
        <w:tab/>
        <w:tab/>
        <w:tab/>
        <w:t>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 taper</w:t>
        <w:tab/>
        <w:tab/>
        <w:tab/>
        <w:t>50</w:t>
        <w:tab/>
        <w:t>IS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>
          <w:lang w:val="en-GB"/>
        </w:rPr>
        <w:t>Spindle out (W)</w:t>
        <w:tab/>
        <w:tab/>
        <w:tab/>
        <w:t>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Table</w:t>
        <w:tab/>
        <w:tab/>
        <w:tab/>
        <w:t>1000 x 8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Cross (X)</w:t>
        <w:tab/>
        <w:tab/>
        <w:tab/>
        <w:t>1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Longitudinal (Z)</w:t>
        <w:tab/>
        <w:tab/>
        <w:tab/>
        <w:t>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</w:r>
      <w:r>
        <w:rPr>
          <w:lang w:val="fr-FR"/>
        </w:rPr>
        <w:t>Vertical (Y)</w:t>
        <w:tab/>
        <w:tab/>
        <w:tab/>
        <w:t>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</w:r>
      <w:r>
        <w:rPr>
          <w:lang w:val="en-GB"/>
        </w:rPr>
        <w:t>Distance table-spindle</w:t>
        <w:tab/>
        <w:tab/>
        <w:tab/>
        <w:t>0 x 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Speeds</w:t>
        <w:tab/>
        <w:tab/>
        <w:tab/>
        <w:t xml:space="preserve">18   </w:t>
        <w:tab/>
        <w:t xml:space="preserve">steps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Spindle speeds</w:t>
        <w:tab/>
        <w:tab/>
        <w:tab/>
        <w:t xml:space="preserve">14 – 1500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16 Feeds</w:t>
        <w:tab/>
        <w:tab/>
        <w:tab/>
        <w:t xml:space="preserve">0,03 – 6,0 </w:t>
        <w:tab/>
        <w:t>mm/rev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</w:r>
      <w:r>
        <w:rPr>
          <w:lang w:val="en-US"/>
        </w:rPr>
        <w:t>Rapids</w:t>
        <w:tab/>
        <w:tab/>
        <w:tab/>
        <w:t>2500</w:t>
        <w:tab/>
        <w:t>mm/rev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US"/>
        </w:rPr>
        <w:tab/>
        <w:t>Rapids</w:t>
        <w:tab/>
        <w:t>all directions  ( X-Y-Z-W-B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US"/>
        </w:rPr>
        <w:tab/>
      </w:r>
      <w:r>
        <w:rPr>
          <w:lang w:val="en-GB"/>
        </w:rPr>
        <w:t>Motor</w:t>
        <w:tab/>
        <w:t>7,5    kW         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en-GB"/>
        </w:rPr>
        <w:tab/>
      </w:r>
      <w:r>
        <w:rPr>
          <w:lang w:val="fr-FR"/>
        </w:rPr>
        <w:t>Accessoiries</w:t>
        <w:tab/>
      </w:r>
      <w:r>
        <w:rPr>
          <w:b/>
          <w:lang w:val="fr-FR"/>
        </w:rPr>
        <w:t>X-Y-Z axis are BALLSCREW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  <w:tab/>
        <w:tab/>
        <w:t>Tool clamp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>Pendant contro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Condition</w:t>
        <w:tab/>
        <w:t>Machine is in very good condition</w:t>
      </w:r>
    </w:p>
    <w:p>
      <w:pPr>
        <w:pStyle w:val="Normal"/>
        <w:ind w:left="-1260" w:hanging="0"/>
        <w:rPr/>
      </w:pPr>
      <w:r>
        <w:rPr>
          <w:lang w:val="en-GB"/>
        </w:rPr>
        <w:tab/>
      </w: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629882004" r:id="rId6"/>
        </w:object>
      </w:r>
    </w:p>
    <w:p>
      <w:pPr>
        <w:pStyle w:val="Heading1"/>
        <w:ind w:left="0" w:hanging="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ab/>
        <w:tab/>
        <w:tab/>
        <w:tab/>
        <w:t>71144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ab/>
        <w:tab/>
        <w:t>Tischbohrwer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b/>
          <w:b/>
          <w:lang w:val="de-DE"/>
        </w:rPr>
      </w:pPr>
      <w:r>
        <w:rPr>
          <w:lang w:val="de-DE"/>
        </w:rPr>
        <w:t>Fabrikat</w:t>
        <w:tab/>
        <w:tab/>
        <w:tab/>
        <w:tab/>
        <w:tab/>
      </w:r>
      <w:r>
        <w:rPr>
          <w:b/>
          <w:lang w:val="de-DE"/>
        </w:rPr>
        <w:t>PFEIFER</w:t>
      </w:r>
    </w:p>
    <w:p>
      <w:pPr>
        <w:pStyle w:val="Normal"/>
        <w:ind w:left="-12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ab/>
        <w:tab/>
        <w:tab/>
        <w:tab/>
        <w:t>F  80 / 100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schine nr.</w:t>
        <w:tab/>
        <w:tab/>
        <w:tab/>
        <w:tab/>
        <w:tab/>
        <w:t>2342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198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pindel</w:t>
        <w:tab/>
        <w:tab/>
        <w:tab/>
        <w:tab/>
        <w:tab/>
        <w:tab/>
        <w:tab/>
        <w:t>1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Aufname spindel</w:t>
        <w:tab/>
        <w:tab/>
        <w:tab/>
        <w:tab/>
        <w:tab/>
        <w:tab/>
        <w:t>ISO   50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ndelbewegung (W)</w:t>
        <w:tab/>
        <w:tab/>
        <w:tab/>
        <w:tab/>
        <w:tab/>
        <w:t>5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Tischabmessungen</w:t>
        <w:tab/>
        <w:tab/>
        <w:tab/>
        <w:tab/>
        <w:tab/>
        <w:tab/>
        <w:t>1000 x 850</w:t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Querbewegung (X)</w:t>
        <w:tab/>
        <w:t xml:space="preserve"> </w:t>
        <w:tab/>
        <w:tab/>
        <w:tab/>
        <w:tab/>
        <w:tab/>
        <w:t>12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Langsbewegung (Z)</w:t>
        <w:tab/>
        <w:tab/>
        <w:tab/>
        <w:tab/>
        <w:tab/>
        <w:tab/>
        <w:t>8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Vertikalbewegung (Y)</w:t>
        <w:tab/>
        <w:tab/>
        <w:tab/>
        <w:tab/>
        <w:tab/>
        <w:t>8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ndelmitte- Tischlaufspannfläche</w:t>
        <w:tab/>
        <w:tab/>
        <w:tab/>
        <w:tab/>
        <w:t xml:space="preserve">0 – 800  </w:t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ischbelastung</w:t>
        <w:tab/>
        <w:tab/>
        <w:tab/>
        <w:tab/>
        <w:tab/>
        <w:tab/>
        <w:t>2000</w:t>
        <w:tab/>
        <w:tab/>
        <w:t>kgs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pindeldrehzahlen</w:t>
        <w:tab/>
        <w:tab/>
        <w:tab/>
        <w:tab/>
        <w:tab/>
        <w:tab/>
        <w:t>18</w:t>
        <w:tab/>
        <w:tab/>
        <w:t>Stufen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ndel drehzahl bereich</w:t>
        <w:tab/>
        <w:tab/>
        <w:tab/>
        <w:tab/>
        <w:tab/>
        <w:t xml:space="preserve">14 – 1500 </w:t>
        <w:tab/>
        <w:t>Up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Vorschube</w:t>
        <w:tab/>
        <w:tab/>
        <w:tab/>
        <w:tab/>
        <w:t>Langs, Quer, Vertikal, Spindel, Runddrehtisch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Eilgangen</w:t>
        <w:tab/>
        <w:tab/>
        <w:tab/>
        <w:tab/>
        <w:t>Alle Richtungen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otor</w:t>
        <w:tab/>
        <w:tab/>
        <w:tab/>
        <w:tab/>
        <w:tab/>
        <w:t>7,5  kW       380 V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Anschlussleistung</w:t>
        <w:tab/>
        <w:tab/>
        <w:tab/>
        <w:t>12   kW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Gewicht</w:t>
        <w:tab/>
        <w:tab/>
        <w:tab/>
        <w:tab/>
        <w:t>9,5 Ton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Zubehör</w:t>
        <w:tab/>
        <w:tab/>
        <w:tab/>
        <w:tab/>
        <w:t>Kühlanlage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  <w:tab/>
        <w:tab/>
        <w:tab/>
        <w:t>4 x digital Anzeige ( X-Y-Z )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  <w:tab/>
        <w:tab/>
        <w:tab/>
        <w:t>Werkzeugklemmung</w:t>
        <w:tab/>
      </w:r>
    </w:p>
    <w:p>
      <w:pPr>
        <w:pStyle w:val="Normal"/>
        <w:ind w:left="-1260" w:firstLine="1260"/>
        <w:rPr/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 xml:space="preserve">Maschine hat Kugelrollspindels in X – Y – Z Acshe </w:t>
      </w:r>
    </w:p>
    <w:p>
      <w:pPr>
        <w:pStyle w:val="Normal"/>
        <w:ind w:left="-1260" w:firstLine="12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Zustand</w:t>
        <w:tab/>
        <w:tab/>
        <w:tab/>
        <w:tab/>
        <w:t>Machine ist in guten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right" w:pos="680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4253" w:leader="none"/>
      </w:tabs>
      <w:ind w:left="-1260" w:firstLine="126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4253" w:leader="none"/>
      </w:tabs>
      <w:ind w:left="-1260" w:firstLine="1260"/>
      <w:outlineLvl w:val="3"/>
    </w:pPr>
    <w:rPr>
      <w:b/>
      <w:bCs/>
      <w:sz w:val="20"/>
      <w:lang w:val="en-GB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5:00Z</dcterms:created>
  <dc:creator>John Johannes de Beijer</dc:creator>
  <dc:description/>
  <dc:language>en-US</dc:language>
  <cp:lastModifiedBy>Joop</cp:lastModifiedBy>
  <cp:lastPrinted>2005-12-14T11:47:00Z</cp:lastPrinted>
  <dcterms:modified xsi:type="dcterms:W3CDTF">2018-02-06T12:45:00Z</dcterms:modified>
  <cp:revision>2</cp:revision>
  <dc:subject/>
  <dc:title/>
</cp:coreProperties>
</file>