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91166154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7113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</w:r>
      <w:r>
        <w:rPr>
          <w:b/>
        </w:rPr>
        <w:t>Radiaal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at</w:t>
        <w:tab/>
        <w:tab/>
      </w:r>
      <w:r>
        <w:rPr>
          <w:b/>
        </w:rPr>
        <w:t>BRED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R  55 / 16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22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9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St. 60</w:t>
        <w:tab/>
        <w:tab/>
        <w:t>5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Gietijzer 22</w:t>
        <w:tab/>
        <w:tab/>
        <w:t>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St. 60</w:t>
        <w:tab/>
        <w:tab/>
        <w:tab/>
        <w:t>M  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Gietijzer 22</w:t>
        <w:tab/>
        <w:tab/>
        <w:t>M  65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Konus van de boorspil</w:t>
        <w:tab/>
        <w:tab/>
        <w:tab/>
        <w:t>5</w:t>
        <w:tab/>
        <w:t xml:space="preserve">MK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</w:t>
        <w:tab/>
        <w:tab/>
        <w:tab/>
        <w:t>1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in./Max. inbouwhoogte</w:t>
        <w:tab/>
        <w:tab/>
        <w:t>505 / 16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Horizontale verplaatsing spindel</w:t>
        <w:tab/>
        <w:tab/>
        <w:t>12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tikale verplaatsing boorarm</w:t>
        <w:tab/>
        <w:tab/>
        <w:t>85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ag lengte boorspil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ab/>
        <w:tab/>
        <w:t>12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</w:t>
        <w:tab/>
        <w:tab/>
        <w:tab/>
        <w:t xml:space="preserve">30 - 1200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ab/>
        <w:t xml:space="preserve">8 st. van </w:t>
        <w:tab/>
        <w:t xml:space="preserve">0,06 – 1,0 </w:t>
        <w:tab/>
        <w:t>mm/omw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  grondplaat</w:t>
        <w:tab/>
        <w:tab/>
        <w:tab/>
        <w:t>2505 x 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Afmeting opspanvlak voetplaat </w:t>
        <w:tab/>
        <w:tab/>
        <w:t>1700 x 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4,5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407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2570 x 1000 x 2740 (max. 3275 mm ) mm   (L x B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losse boortafel: 1000 x 7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hydraulisch 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zeer goede toe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tab/>
      </w: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958383964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7113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>Radialbohr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t</w:t>
        <w:tab/>
        <w:tab/>
      </w:r>
      <w:r>
        <w:rPr>
          <w:b/>
        </w:rPr>
        <w:t>BRED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R 55 x 16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.</w:t>
        <w:tab/>
        <w:tab/>
        <w:t>224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9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 xml:space="preserve">Bohrleistung in Stahl </w:t>
        <w:tab/>
        <w:t xml:space="preserve"> </w:t>
        <w:tab/>
        <w:tab/>
        <w:t>5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ohrleistung in Guss</w:t>
        <w:tab/>
        <w:tab/>
        <w:tab/>
        <w:t>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ndeschneiden in Stahl</w:t>
        <w:tab/>
        <w:tab/>
        <w:t>M  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ndeschneiden in Guss</w:t>
        <w:tab/>
        <w:tab/>
        <w:t>M  6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Bohrspindelaufnahme</w:t>
        <w:tab/>
        <w:tab/>
        <w:tab/>
        <w:t>5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usladung</w:t>
        <w:tab/>
        <w:tab/>
        <w:tab/>
        <w:t>1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Querweg Spindelkasten</w:t>
        <w:tab/>
        <w:tab/>
        <w:t>12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Kleinste/Grösste Entfernung von der Grundplatte</w:t>
        <w:tab/>
        <w:t xml:space="preserve">505 - 167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tikalbewegung des Auslegers</w:t>
        <w:tab/>
        <w:tab/>
        <w:t>85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elhub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Spindeldrehzahlen</w:t>
        <w:tab/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eldrehzahlen</w:t>
        <w:tab/>
        <w:tab/>
        <w:tab/>
        <w:t xml:space="preserve">30 - 12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Vorschübe</w:t>
        <w:tab/>
        <w:tab/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Vorschübe</w:t>
        <w:tab/>
        <w:tab/>
        <w:tab/>
        <w:t xml:space="preserve">0,06 – 1,0 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rundplatte</w:t>
        <w:tab/>
        <w:tab/>
        <w:tab/>
        <w:t>2505 x 1000</w:t>
        <w:tab/>
        <w:t>mm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Aufspannfläche Grundplatte  </w:t>
        <w:tab/>
        <w:tab/>
        <w:t>1700 x 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leistung</w:t>
        <w:tab/>
        <w:tab/>
        <w:t>4,4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bmessungen der Maschine</w:t>
        <w:tab/>
        <w:t>2570 x 1000 x 2740 (3275) mm   ( L x B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</w:t>
        <w:tab/>
        <w:tab/>
        <w:t>407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Zubehör</w:t>
        <w:tab/>
        <w:tab/>
        <w:t xml:space="preserve">Bohrtisch  1000 x 700 x 500 </w:t>
        <w:tab/>
        <w:t xml:space="preserve">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Kühl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Hydraulisch Klemmung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>Machine ist im guten Zu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951014464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7113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0" w:right="-1008" w:hanging="0"/>
        <w:rPr>
          <w:lang w:val="de-DE"/>
        </w:rPr>
      </w:pPr>
      <w:r>
        <w:rPr>
          <w:lang w:val="de-DE"/>
        </w:rPr>
        <w:t>Description</w:t>
        <w:tab/>
        <w:tab/>
        <w:t>Radialbohr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ake</w:t>
        <w:tab/>
        <w:tab/>
      </w:r>
      <w:r>
        <w:rPr>
          <w:b/>
          <w:lang w:val="en-US"/>
        </w:rPr>
        <w:t>BRED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dell</w:t>
        <w:tab/>
        <w:tab/>
        <w:t>R 55 x 16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rial No.</w:t>
        <w:tab/>
        <w:tab/>
        <w:t>224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Year</w:t>
        <w:tab/>
        <w:tab/>
        <w:t>199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apacity in Steel 60</w:t>
        <w:tab/>
        <w:t xml:space="preserve"> </w:t>
        <w:tab/>
        <w:tab/>
        <w:t>5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apacity in Cast Iron</w:t>
        <w:tab/>
        <w:tab/>
        <w:tab/>
        <w:t>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hread cutting in Steel 60</w:t>
        <w:tab/>
        <w:tab/>
        <w:t>M  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hread cutting in Cast Iron</w:t>
        <w:tab/>
        <w:tab/>
        <w:t>M  65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taper</w:t>
        <w:tab/>
        <w:tab/>
        <w:tab/>
        <w:t>5</w:t>
        <w:tab/>
        <w:t>M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radius: max / min</w:t>
        <w:tab/>
        <w:tab/>
        <w:t>1785 / 49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traverse</w:t>
        <w:tab/>
        <w:tab/>
        <w:tab/>
        <w:t>12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in / Max height spindle / top of base plate</w:t>
        <w:tab/>
        <w:t xml:space="preserve">505 - 167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rm traverse</w:t>
        <w:tab/>
        <w:tab/>
        <w:tab/>
        <w:t>85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Quill stroke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Number of speeds</w:t>
        <w:tab/>
        <w:tab/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le speed range</w:t>
        <w:tab/>
        <w:tab/>
        <w:tab/>
        <w:t xml:space="preserve">30 - 12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Number of spindle feeds</w:t>
        <w:tab/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le feed range</w:t>
        <w:tab/>
        <w:tab/>
        <w:tab/>
        <w:t xml:space="preserve">0,06 – 1,0 </w:t>
        <w:tab/>
        <w:t>mm/rev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Baseplate size</w:t>
        <w:tab/>
        <w:tab/>
        <w:tab/>
        <w:t>2505 x 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Clampsurface base plate  </w:t>
        <w:tab/>
        <w:tab/>
        <w:t>1700 x 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in motor</w:t>
        <w:tab/>
        <w:tab/>
        <w:t>4,4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Dimension of machine</w:t>
        <w:tab/>
        <w:tab/>
        <w:t>2570 x 1000 x 2740 (3275) mm   ( L x W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Weight</w:t>
        <w:tab/>
        <w:tab/>
        <w:t>407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ccessoiries</w:t>
        <w:tab/>
        <w:tab/>
        <w:t xml:space="preserve">Box     1000 x 700 x 500 </w:t>
        <w:tab/>
        <w:t xml:space="preserve">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Hydraulic clamping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nditon</w:t>
        <w:tab/>
        <w:tab/>
        <w:t>Machine is in very good and nice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6:00Z</dcterms:created>
  <dc:creator>John Johannes de Beijer</dc:creator>
  <dc:description/>
  <dc:language>en-US</dc:language>
  <cp:lastModifiedBy>Joop</cp:lastModifiedBy>
  <cp:lastPrinted>2006-11-22T14:09:00Z</cp:lastPrinted>
  <dcterms:modified xsi:type="dcterms:W3CDTF">2018-02-02T10:16:00Z</dcterms:modified>
  <cp:revision>2</cp:revision>
  <dc:subject/>
  <dc:title/>
</cp:coreProperties>
</file>