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126484090" r:id="rId2"/>
        </w:objec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637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/>
        <w:t>Omschrijving</w:t>
        <w:tab/>
        <w:tab/>
        <w:t>Ruimautom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Nachi Fujikoshi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ype</w:t>
        <w:tab/>
        <w:tab/>
        <w:t>BV 2A 1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del</w:t>
        <w:tab/>
        <w:tab/>
        <w:t>NUV 5 CDH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/>
        <w:t>Capaciteit</w:t>
        <w:tab/>
        <w:tab/>
        <w:tab/>
        <w:t>15</w:t>
        <w:tab/>
        <w:t>T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/>
        <w:t>Maximale slag</w:t>
        <w:tab/>
        <w:tab/>
        <w:tab/>
        <w:t>1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/>
        <w:t>Snelheden</w:t>
        <w:tab/>
        <w:tab/>
        <w:tab/>
        <w:t>7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/>
        <w:t>Vermogen</w:t>
        <w:tab/>
        <w:t>35 KVA / 50Hz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/>
        <w:t>Staat</w:t>
        <w:tab/>
        <w:t>Machine verkeert in een normal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spacing w:lineRule="auto" w:line="480"/>
        <w:ind w:left="-1260" w:firstLine="1260"/>
        <w:rPr/>
      </w:pPr>
      <w:r>
        <w:rPr/>
        <w:tab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19:00Z</dcterms:created>
  <dc:creator>John Johannes de Beijer</dc:creator>
  <dc:description/>
  <dc:language>en-US</dc:language>
  <cp:lastModifiedBy>Vramac</cp:lastModifiedBy>
  <cp:lastPrinted>2001-05-14T09:30:00Z</cp:lastPrinted>
  <dcterms:modified xsi:type="dcterms:W3CDTF">2001-05-14T07:37:00Z</dcterms:modified>
  <cp:revision>4</cp:revision>
  <dc:subject/>
  <dc:title> </dc:title>
</cp:coreProperties>
</file>