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79766383" r:id="rId2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637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lang w:val="en-GB"/>
        </w:rPr>
        <w:t>Description</w:t>
        <w:tab/>
        <w:tab/>
        <w:t>automatic Vertical Broatching Machine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ke</w:t>
        <w:tab/>
        <w:tab/>
        <w:t>Nachi Fujikosh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>BV 2A 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del</w:t>
        <w:tab/>
        <w:tab/>
        <w:t>NUV 5 CD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 of make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>Capacity</w:t>
        <w:tab/>
        <w:tab/>
        <w:tab/>
        <w:t>15</w:t>
        <w:tab/>
        <w:t>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>Maximum stroke</w:t>
        <w:tab/>
        <w:tab/>
        <w:tab/>
        <w:t>1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>
          <w:lang w:val="en-US"/>
        </w:rPr>
        <w:t>Speed  forward</w:t>
        <w:tab/>
        <w:tab/>
        <w:tab/>
        <w:t>7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US"/>
        </w:rPr>
      </w:pPr>
      <w:r>
        <w:rPr>
          <w:lang w:val="en-US"/>
        </w:rPr>
        <w:t>Speed backward</w:t>
        <w:tab/>
        <w:tab/>
        <w:tab/>
        <w:t>20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>
          <w:lang w:val="en-GB"/>
        </w:rPr>
        <w:t>Power</w:t>
        <w:tab/>
        <w:t>35 kVA / 50Hz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>Weight</w:t>
        <w:tab/>
        <w:t>13,5 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ind w:left="-1260" w:firstLine="126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29:00Z</dcterms:created>
  <dc:creator>John Johannes de Beijer</dc:creator>
  <dc:description/>
  <cp:keywords/>
  <dc:language>en-US</dc:language>
  <cp:lastModifiedBy>Joop</cp:lastModifiedBy>
  <cp:lastPrinted>2001-02-15T11:13:00Z</cp:lastPrinted>
  <dcterms:modified xsi:type="dcterms:W3CDTF">2014-06-10T08:12:00Z</dcterms:modified>
  <cp:revision>5</cp:revision>
  <dc:subject/>
  <dc:title> </dc:title>
</cp:coreProperties>
</file>