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2116561442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>61078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Omschrijving</w:t>
        <w:tab/>
        <w:tab/>
      </w:r>
      <w:r>
        <w:rPr>
          <w:b/>
        </w:rPr>
        <w:t>Radiaalboor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/>
        <w:t>Fabrikaat</w:t>
        <w:tab/>
        <w:tab/>
        <w:t>BERGONZI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ype</w:t>
        <w:tab/>
        <w:tab/>
        <w:t xml:space="preserve">F 32 / 1000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erienummer</w:t>
        <w:tab/>
        <w:tab/>
        <w:t xml:space="preserve">F 00 – 592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uwjaar</w:t>
        <w:tab/>
        <w:tab/>
        <w:t>1991  ( als nieuw 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or kapaciteit in St. 60</w:t>
        <w:tab/>
        <w:tab/>
        <w:t>3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or kapaciteit in Gietijzer 22</w:t>
        <w:tab/>
        <w:tab/>
        <w:t>4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Draadsnijden in St. 60</w:t>
        <w:tab/>
        <w:tab/>
        <w:tab/>
        <w:t>M  2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Draadsnijden in Gietijzer 22</w:t>
        <w:tab/>
        <w:tab/>
        <w:t>M  30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Konus van de boorspil</w:t>
        <w:tab/>
        <w:tab/>
        <w:tab/>
        <w:t>4</w:t>
        <w:tab/>
        <w:t xml:space="preserve">MK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Uitlading</w:t>
        <w:tab/>
        <w:tab/>
        <w:tab/>
        <w:t>10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in./Max. inbouwhoogte</w:t>
        <w:tab/>
        <w:tab/>
        <w:t>330 / 10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Horizontale verplaatsing spindel</w:t>
        <w:tab/>
        <w:tab/>
        <w:t>5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ertikale verplaatsing boorarm</w:t>
        <w:tab/>
        <w:tab/>
        <w:t>7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lag lengte boorspil</w:t>
        <w:tab/>
        <w:tab/>
        <w:tab/>
        <w:t>22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antal snelheden</w:t>
        <w:tab/>
        <w:tab/>
        <w:tab/>
        <w:t>12</w:t>
        <w:tab/>
        <w:t>stuk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nelheden</w:t>
        <w:tab/>
        <w:tab/>
        <w:tab/>
        <w:t xml:space="preserve">60 – 1300  </w:t>
        <w:tab/>
        <w:t>omw.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oedingen</w:t>
        <w:tab/>
        <w:tab/>
        <w:tab/>
        <w:t xml:space="preserve">0,06 – 0,12 – 0,22  </w:t>
        <w:tab/>
        <w:t>mm/omw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 xml:space="preserve">Afmeting opspanvlak voetplaat </w:t>
        <w:tab/>
        <w:tab/>
        <w:t>1070 x 51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otor</w:t>
        <w:tab/>
        <w:t>2,5  kW –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Gewicht</w:t>
        <w:tab/>
        <w:t>1300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fmetingen</w:t>
        <w:tab/>
        <w:t>1600 x 600 x 1950 (max. 2400 ) mm   (L x B x H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behoren</w:t>
        <w:tab/>
        <w:t>Losse boortafel: 450 x 550 x 5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Mechanische klemm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Koel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taat</w:t>
        <w:tab/>
        <w:t>Machine verkeert in nieuw sta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ab/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1420800949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b w:val="false"/>
          <w:b w:val="false"/>
          <w:bCs w:val="false"/>
        </w:rPr>
      </w:pPr>
      <w:r>
        <w:rPr>
          <w:b w:val="false"/>
        </w:rPr>
        <w:t>Code</w:t>
        <w:tab/>
        <w:tab/>
        <w:tab/>
        <w:tab/>
        <w:tab/>
        <w:tab/>
        <w:t>61078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Cs/>
        </w:rPr>
      </w:pPr>
      <w:r>
        <w:rPr>
          <w:bCs/>
        </w:rPr>
      </w:r>
    </w:p>
    <w:p>
      <w:pPr>
        <w:pStyle w:val="Heading2"/>
        <w:ind w:left="-1260" w:right="-1008" w:firstLine="1260"/>
        <w:rPr>
          <w:b w:val="false"/>
          <w:b w:val="false"/>
          <w:lang w:val="de-DE"/>
        </w:rPr>
      </w:pPr>
      <w:r>
        <w:rPr>
          <w:b w:val="false"/>
          <w:lang w:val="de-DE"/>
        </w:rPr>
        <w:t>UMSCHREIBUNG</w:t>
        <w:tab/>
        <w:tab/>
        <w:tab/>
        <w:tab/>
        <w:t>Radial Bohrmaschine</w:t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firstLine="1260"/>
        <w:rPr>
          <w:b/>
          <w:b/>
        </w:rPr>
      </w:pPr>
      <w:r>
        <w:rPr/>
        <w:t>Fabrikat</w:t>
        <w:tab/>
        <w:tab/>
        <w:tab/>
        <w:tab/>
        <w:tab/>
      </w:r>
      <w:r>
        <w:rPr>
          <w:b/>
        </w:rPr>
        <w:t>BERGONZI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Typ</w:t>
        <w:tab/>
        <w:tab/>
        <w:tab/>
        <w:tab/>
        <w:tab/>
        <w:tab/>
        <w:t>F 32 / 1000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Maschine Nr</w:t>
        <w:tab/>
        <w:tab/>
        <w:tab/>
        <w:tab/>
        <w:tab/>
        <w:t>F 00 - 592</w:t>
        <w:tab/>
        <w:tab/>
        <w:tab/>
        <w:tab/>
        <w:tab/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ab/>
        <w:tab/>
        <w:tab/>
        <w:t>1991  ( wie NEU )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Bohrleistung in Stahl 60</w:t>
        <w:tab/>
        <w:tab/>
        <w:tab/>
        <w:tab/>
        <w:tab/>
        <w:t>35</w:t>
        <w:tab/>
        <w:tab/>
        <w:t>mm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Bohrleistung in Guss</w:t>
        <w:tab/>
        <w:tab/>
        <w:tab/>
        <w:tab/>
        <w:tab/>
        <w:tab/>
        <w:t>45</w:t>
        <w:tab/>
        <w:tab/>
        <w:t>mm</w:t>
      </w:r>
    </w:p>
    <w:p>
      <w:pPr>
        <w:pStyle w:val="Normal"/>
        <w:ind w:left="-1260" w:hanging="0"/>
        <w:rPr/>
      </w:pPr>
      <w:r>
        <w:rPr>
          <w:lang w:val="de-DE"/>
        </w:rPr>
        <w:tab/>
        <w:tab/>
        <w:t>Spindelaufnahme</w:t>
        <w:tab/>
      </w:r>
      <w:r>
        <w:rPr/>
        <w:tab/>
        <w:tab/>
        <w:tab/>
        <w:tab/>
        <w:tab/>
        <w:t>4</w:t>
        <w:tab/>
        <w:tab/>
        <w:t>MK</w:t>
      </w:r>
    </w:p>
    <w:p>
      <w:pPr>
        <w:pStyle w:val="Normal"/>
        <w:ind w:left="-1260" w:hanging="0"/>
        <w:rPr/>
      </w:pPr>
      <w:r>
        <w:rPr/>
        <w:tab/>
        <w:tab/>
      </w:r>
      <w:r>
        <w:rPr>
          <w:lang w:val="de-DE"/>
        </w:rPr>
        <w:t>Entfernung Spindelnase / Grundplatte: max / min</w:t>
        <w:tab/>
        <w:t xml:space="preserve">      </w:t>
        <w:tab/>
        <w:t>1030 / 330</w:t>
        <w:tab/>
        <w:t>mm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 xml:space="preserve">Ausladung: max / min </w:t>
        <w:tab/>
        <w:tab/>
        <w:tab/>
        <w:tab/>
        <w:tab/>
        <w:t>1000 / 270      mm</w:t>
        <w:tab/>
        <w:tab/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Vertikalbewegung des Auslegers</w:t>
        <w:tab/>
        <w:tab/>
        <w:tab/>
        <w:tab/>
        <w:t>500</w:t>
        <w:tab/>
        <w:tab/>
        <w:t>mm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Spindelhub</w:t>
        <w:tab/>
        <w:tab/>
        <w:tab/>
        <w:tab/>
        <w:tab/>
        <w:tab/>
        <w:tab/>
        <w:t>220</w:t>
        <w:tab/>
        <w:tab/>
        <w:t>mm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 xml:space="preserve">Spindeldrehzahlen in 12 Stufen </w:t>
        <w:tab/>
        <w:tab/>
        <w:tab/>
        <w:t xml:space="preserve">       </w:t>
        <w:tab/>
        <w:t xml:space="preserve">60 - 1300 </w:t>
        <w:tab/>
        <w:t>UpM</w:t>
        <w:tab/>
        <w:tab/>
        <w:tab/>
        <w:tab/>
        <w:t>Vorschübe in 3  Stufen</w:t>
        <w:tab/>
        <w:tab/>
        <w:tab/>
        <w:tab/>
        <w:t xml:space="preserve">0,06 – 0,12 – 0,22 </w:t>
        <w:tab/>
        <w:t>mm/U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Abmessung der Aufspannfläche</w:t>
        <w:tab/>
        <w:tab/>
        <w:tab/>
        <w:tab/>
        <w:t>1070 x 515</w:t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Abmessungen der Grundplatte</w:t>
        <w:tab/>
        <w:tab/>
        <w:tab/>
        <w:tab/>
        <w:t>1600 x 600</w:t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Höhe der Maschine</w:t>
        <w:tab/>
        <w:tab/>
        <w:tab/>
        <w:tab/>
        <w:tab/>
        <w:tab/>
        <w:t>2400</w:t>
        <w:tab/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Hauptmotorleistung</w:t>
        <w:tab/>
        <w:tab/>
        <w:tab/>
        <w:t>2,5  kW            380 Volts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Gesamt Leistung</w:t>
        <w:tab/>
        <w:tab/>
        <w:tab/>
        <w:t>3     kW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2832" w:hanging="2832"/>
        <w:rPr>
          <w:lang w:val="de-DE"/>
        </w:rPr>
      </w:pPr>
      <w:r>
        <w:rPr>
          <w:lang w:val="de-DE"/>
        </w:rPr>
        <w:t>Zubehör</w:t>
        <w:tab/>
        <w:tab/>
        <w:t>Bohrtisch    450 x 550 x 500 mm</w:t>
      </w:r>
    </w:p>
    <w:p>
      <w:pPr>
        <w:pStyle w:val="Normal"/>
        <w:ind w:left="2832" w:hanging="2832"/>
        <w:rPr>
          <w:lang w:val="de-DE"/>
        </w:rPr>
      </w:pPr>
      <w:r>
        <w:rPr>
          <w:lang w:val="de-DE"/>
        </w:rPr>
        <w:tab/>
        <w:tab/>
        <w:t>Elek. Bedienung von die Klemmung</w:t>
      </w:r>
    </w:p>
    <w:p>
      <w:pPr>
        <w:pStyle w:val="Normal"/>
        <w:ind w:left="-1260" w:firstLine="1260"/>
        <w:rPr/>
      </w:pPr>
      <w:r>
        <w:rPr>
          <w:lang w:val="de-DE"/>
        </w:rPr>
        <w:tab/>
        <w:tab/>
        <w:tab/>
        <w:tab/>
        <w:tab/>
      </w:r>
      <w:r>
        <w:rPr/>
        <w:t>Kühlung</w:t>
      </w:r>
    </w:p>
    <w:p>
      <w:pPr>
        <w:pStyle w:val="Normal"/>
        <w:ind w:left="-1260" w:firstLine="12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60" w:firstLine="1260"/>
        <w:rPr/>
      </w:pPr>
      <w:r>
        <w:rPr/>
        <w:t>Masse für Transport:</w:t>
        <w:tab/>
        <w:t>L x B x H</w:t>
        <w:tab/>
        <w:t>1,6 x 0,6 x 1,95 ( 2,4 )   meter</w:t>
      </w:r>
    </w:p>
    <w:p>
      <w:pPr>
        <w:pStyle w:val="Normal"/>
        <w:ind w:left="-1260" w:firstLine="1260"/>
        <w:rPr/>
      </w:pPr>
      <w:r>
        <w:rPr/>
        <w:t xml:space="preserve"> 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Gewicht der Maschine</w:t>
        <w:tab/>
        <w:tab/>
        <w:t>1300</w:t>
        <w:tab/>
        <w:t>kgs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Zustand</w:t>
        <w:tab/>
        <w:tab/>
        <w:tab/>
        <w:tab/>
        <w:t>Machine ist im guten ( ungebraucht )  Zustand</w:t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529082844" r:id="rId6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en-US"/>
        </w:rPr>
      </w:pPr>
      <w:r>
        <w:rPr>
          <w:lang w:val="en-US"/>
        </w:rPr>
        <w:t>Code</w:t>
        <w:tab/>
        <w:tab/>
        <w:t>61078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Description</w:t>
        <w:tab/>
        <w:tab/>
        <w:t xml:space="preserve">Radial drilling machine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US"/>
        </w:rPr>
      </w:pPr>
      <w:r>
        <w:rPr>
          <w:lang w:val="en-US"/>
        </w:rPr>
        <w:t>Make</w:t>
        <w:tab/>
        <w:tab/>
      </w:r>
      <w:r>
        <w:rPr>
          <w:b/>
          <w:lang w:val="en-US"/>
        </w:rPr>
        <w:t>BERGONZI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Modell</w:t>
        <w:tab/>
        <w:tab/>
        <w:t>F 32 / 100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Serial No.</w:t>
        <w:tab/>
        <w:tab/>
        <w:t xml:space="preserve">F 00 – 592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Year</w:t>
        <w:tab/>
        <w:tab/>
        <w:t>1991  ( as NEW 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Capacity in Steel 60</w:t>
        <w:tab/>
        <w:tab/>
        <w:tab/>
        <w:t>3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Capacity in Cast Iron 26</w:t>
        <w:tab/>
        <w:tab/>
        <w:t xml:space="preserve">45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Spindle taper</w:t>
        <w:tab/>
        <w:tab/>
        <w:tab/>
        <w:t>MC  4</w:t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pindle radius ( max.)</w:t>
        <w:tab/>
        <w:tab/>
        <w:tab/>
        <w:t>11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Min/max height spindle / top of base plat</w:t>
        <w:tab/>
        <w:tab/>
        <w:t>330 / 10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it-IT"/>
        </w:rPr>
        <w:t>Arm traverse</w:t>
        <w:tab/>
        <w:tab/>
        <w:tab/>
        <w:t>5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it-IT"/>
        </w:rPr>
        <w:t>Spindle traverse</w:t>
        <w:tab/>
        <w:tab/>
        <w:tab/>
        <w:t>22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Number of speeds</w:t>
        <w:tab/>
        <w:tab/>
        <w:tab/>
        <w:t>12</w:t>
        <w:tab/>
        <w:t>step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Speed range</w:t>
        <w:tab/>
        <w:tab/>
        <w:tab/>
        <w:t xml:space="preserve">60 – 1300 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Feed range</w:t>
        <w:tab/>
        <w:tab/>
        <w:tab/>
        <w:t xml:space="preserve">0,06 – 0,12 – 0,22  </w:t>
        <w:tab/>
        <w:t>mm/rev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Working surface base plate</w:t>
        <w:tab/>
        <w:tab/>
        <w:t>1070 x 51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Base plate</w:t>
        <w:tab/>
        <w:tab/>
        <w:tab/>
        <w:t>1600 x 6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otor</w:t>
        <w:tab/>
        <w:t>2,5   kW  –  380 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Total power</w:t>
        <w:tab/>
        <w:t>3      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Dimension</w:t>
        <w:tab/>
        <w:t>1600 x 600 x 1950 (2400) mm     (L x W x H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Weight of machine</w:t>
        <w:tab/>
        <w:t>1300 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de-DE"/>
        </w:rPr>
        <w:t>Accessoiries</w:t>
        <w:tab/>
        <w:t>coolan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ab/>
        <w:t>Box: 450 x 550 x 5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Condition</w:t>
        <w:tab/>
        <w:t>Machine is in new condit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sz w:val="24"/>
      <w:szCs w:val="24"/>
    </w:rPr>
  </w:style>
  <w:style w:type="character" w:styleId="Kop2Char">
    <w:name w:val="Kop 2 Char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13:00Z</dcterms:created>
  <dc:creator>John Johannes de Beijer</dc:creator>
  <dc:description/>
  <dc:language>en-US</dc:language>
  <cp:lastModifiedBy>Joop</cp:lastModifiedBy>
  <cp:lastPrinted>2006-11-22T14:09:00Z</cp:lastPrinted>
  <dcterms:modified xsi:type="dcterms:W3CDTF">2018-02-06T11:13:00Z</dcterms:modified>
  <cp:revision>2</cp:revision>
  <dc:subject/>
  <dc:title/>
</cp:coreProperties>
</file>