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4355197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610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en-GB"/>
        </w:rPr>
      </w:pPr>
      <w:r>
        <w:rPr>
          <w:color w:val="000000"/>
          <w:u w:val="single"/>
          <w:lang w:val="en-GB"/>
        </w:rPr>
        <w:t>Description</w:t>
      </w:r>
      <w:r>
        <w:rPr>
          <w:lang w:val="en-GB"/>
        </w:rPr>
        <w:tab/>
        <w:tab/>
        <w:t>Toolroom milling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lang w:val="de-DE"/>
        </w:rPr>
        <w:t>Make</w:t>
        <w:tab/>
        <w:tab/>
      </w:r>
      <w:r>
        <w:rPr>
          <w:b/>
          <w:lang w:val="de-DE"/>
        </w:rPr>
        <w:t>DECK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FP  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erial no.</w:t>
        <w:tab/>
        <w:tab/>
        <w:t>005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7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Table size</w:t>
        <w:tab/>
        <w:tab/>
        <w:tab/>
        <w:t>1000 x 4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Longitude traverse table (X)</w:t>
        <w:tab/>
        <w:tab/>
        <w:t>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  <w:t>Cross traverse millinghesd (Y)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Vertical traverse milling head (Z)</w:t>
        <w:tab/>
        <w:tab/>
        <w:t>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taper</w:t>
        <w:tab/>
        <w:tab/>
        <w:tab/>
        <w:t>40</w:t>
        <w:tab/>
        <w:t>IS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18 Spindle speeds: H / V</w:t>
        <w:tab/>
        <w:tab/>
        <w:t xml:space="preserve">31,5 – 160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18 Feeds: longitude and vertical</w:t>
      </w:r>
      <w:r>
        <w:rPr>
          <w:lang w:val="fr-FR"/>
        </w:rPr>
        <w:tab/>
        <w:tab/>
        <w:t xml:space="preserve">10 – 500 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fr-FR"/>
        </w:rPr>
        <w:tab/>
        <w:t>Spindle motor</w:t>
        <w:tab/>
        <w:tab/>
        <w:t xml:space="preserve">2.0 / 3,8  kW - 380  Volts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  <w:t>Dimension  L x W x H</w:t>
        <w:tab/>
        <w:tab/>
        <w:t>1500 x 1500 x 180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  <w:t>Weight</w:t>
        <w:tab/>
        <w:tab/>
        <w:t>3000 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Accessories</w:t>
        <w:tab/>
        <w:tab/>
        <w:t>Universal millinghead with quill of 7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ab/>
        <w:t>3 x DRO  Heidenha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177601015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610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 xml:space="preserve">Werkzeugfräsmas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Deck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FP 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schine Nr.</w:t>
        <w:tab/>
        <w:tab/>
        <w:t>005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± 197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ch: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bmessungen</w:t>
        <w:tab/>
        <w:tab/>
        <w:tab/>
        <w:t>1000 x 4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Längsbewegung X - achse</w:t>
        <w:tab/>
        <w:tab/>
        <w:t>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Querbewegung Y - achse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tikalbewegung Z -achse</w:t>
        <w:tab/>
        <w:tab/>
        <w:t>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bstand Spindelmitte - Tisch</w:t>
        <w:tab/>
        <w:tab/>
        <w:t>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Ausladung Spindel</w:t>
        <w:tab/>
        <w:tab/>
        <w:tab/>
        <w:t xml:space="preserve">50 – 45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fnahme Spindel</w:t>
        <w:tab/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zahl Drehzahlen Spindel</w:t>
        <w:tab/>
        <w:tab/>
        <w:t>18</w:t>
        <w:tab/>
        <w:t>Stüc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rehzahlenbereich Spindel</w:t>
        <w:tab/>
        <w:tab/>
        <w:t xml:space="preserve">31,5 – 16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zahl Drehzahlen Horizontal Spindel</w:t>
        <w:tab/>
        <w:tab/>
        <w:t>18</w:t>
        <w:tab/>
        <w:t>Stüc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rehzahlenbereich Horizontal Spindel</w:t>
        <w:tab/>
        <w:tab/>
        <w:t xml:space="preserve">31,5 – 16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Gewicht Maschine</w:t>
        <w:tab/>
        <w:tab/>
        <w:tab/>
        <w:t>2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orschübe</w:t>
        <w:tab/>
        <w:t xml:space="preserve"> X – Y – Z – Achse 18 Stück</w:t>
        <w:tab/>
        <w:t>10 – 5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>Fräskopf mit Pinol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Tisch  1000 x 47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3 x Digitalanzeige  Heidenha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normale Zustand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John Johannes de Beijer</dc:creator>
  <dc:description/>
  <dc:language>en-US</dc:language>
  <cp:lastModifiedBy>Joop</cp:lastModifiedBy>
  <cp:lastPrinted>2007-01-10T10:19:00Z</cp:lastPrinted>
  <dcterms:modified xsi:type="dcterms:W3CDTF">2018-02-02T10:58:00Z</dcterms:modified>
  <cp:revision>2</cp:revision>
  <dc:subject/>
  <dc:title/>
</cp:coreProperties>
</file>