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927981983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61074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 xml:space="preserve">CNC Bedfreesmachine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  <w:t>Zayer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3000 BF 3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52468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87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Besturing</w:t>
        <w:tab/>
        <w:tab/>
        <w:tab/>
        <w:tab/>
        <w:tab/>
        <w:t xml:space="preserve">Heidenhain TNC  155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Tafelafmetingen</w:t>
        <w:tab/>
        <w:tab/>
        <w:tab/>
        <w:tab/>
        <w:tab/>
        <w:tab/>
        <w:t>3000 x 800</w:t>
        <w:tab/>
        <w:t>mm</w:t>
      </w:r>
    </w:p>
    <w:p>
      <w:pPr>
        <w:pStyle w:val="Normal"/>
        <w:ind w:left="-1260" w:hanging="0"/>
        <w:rPr/>
      </w:pPr>
      <w:r>
        <w:rPr/>
        <w:tab/>
        <w:tab/>
        <w:t xml:space="preserve">Langsbeweging tafel (X) </w:t>
        <w:tab/>
        <w:tab/>
        <w:tab/>
        <w:tab/>
        <w:tab/>
        <w:t xml:space="preserve">          2550</w:t>
        <w:tab/>
        <w:t>mm</w:t>
      </w:r>
    </w:p>
    <w:p>
      <w:pPr>
        <w:pStyle w:val="Normal"/>
        <w:ind w:left="-1260" w:hanging="0"/>
        <w:rPr/>
      </w:pPr>
      <w:r>
        <w:rPr/>
        <w:tab/>
        <w:tab/>
        <w:t>Dwarsbeweging freeskop (Y)</w:t>
        <w:tab/>
        <w:tab/>
        <w:tab/>
        <w:tab/>
        <w:t xml:space="preserve">          1016</w:t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le beweging freeskop</w:t>
        <w:tab/>
        <w:tab/>
        <w:tab/>
        <w:tab/>
        <w:tab/>
        <w:t xml:space="preserve">          1016</w:t>
        <w:tab/>
        <w:t>mm</w:t>
      </w:r>
    </w:p>
    <w:p>
      <w:pPr>
        <w:pStyle w:val="Normal"/>
        <w:ind w:left="-1260" w:hanging="0"/>
        <w:rPr/>
      </w:pPr>
      <w:r>
        <w:rPr/>
        <w:tab/>
        <w:tab/>
        <w:t>Opname spil</w:t>
        <w:tab/>
        <w:tab/>
        <w:tab/>
        <w:tab/>
        <w:tab/>
        <w:tab/>
        <w:tab/>
        <w:t xml:space="preserve">           ISO </w:t>
        <w:tab/>
        <w:t>50</w:t>
      </w:r>
    </w:p>
    <w:p>
      <w:pPr>
        <w:pStyle w:val="Normal"/>
        <w:ind w:left="-1260" w:hanging="0"/>
        <w:rPr/>
      </w:pPr>
      <w:r>
        <w:rPr/>
        <w:tab/>
        <w:tab/>
        <w:t>Max. tafelbelasting</w:t>
        <w:tab/>
        <w:tab/>
        <w:tab/>
        <w:tab/>
        <w:tab/>
        <w:tab/>
        <w:t xml:space="preserve">          4500</w:t>
        <w:tab/>
        <w:t>k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Spilsnelheden</w:t>
        <w:tab/>
        <w:t>prog. Baar</w:t>
        <w:tab/>
        <w:tab/>
        <w:tab/>
        <w:tab/>
        <w:tab/>
        <w:t xml:space="preserve">   28 –1800</w:t>
        <w:tab/>
        <w:t>omw./min</w:t>
      </w:r>
    </w:p>
    <w:p>
      <w:pPr>
        <w:pStyle w:val="Normal"/>
        <w:ind w:left="-1260" w:firstLine="1260"/>
        <w:rPr/>
      </w:pPr>
      <w:r>
        <w:rPr/>
        <w:t>Spil motor</w:t>
        <w:tab/>
        <w:tab/>
        <w:tab/>
        <w:tab/>
        <w:tab/>
        <w:tab/>
        <w:tab/>
        <w:tab/>
        <w:t xml:space="preserve">  26</w:t>
        <w:tab/>
        <w:t>kW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Voedingen, dir. Progr.baar in X –Y –Z – Assen</w:t>
        <w:tab/>
        <w:tab/>
        <w:t xml:space="preserve">    3 – 1000</w:t>
        <w:tab/>
        <w:t>mm/min</w:t>
      </w:r>
    </w:p>
    <w:p>
      <w:pPr>
        <w:pStyle w:val="Normal"/>
        <w:ind w:left="-1260" w:hanging="0"/>
        <w:rPr/>
      </w:pPr>
      <w:r>
        <w:rPr/>
        <w:tab/>
        <w:tab/>
        <w:t>Ijlgang: Langs</w:t>
        <w:tab/>
        <w:tab/>
        <w:tab/>
        <w:tab/>
        <w:tab/>
        <w:tab/>
        <w:tab/>
        <w:t xml:space="preserve">                5</w:t>
        <w:tab/>
        <w:t>m/min</w:t>
      </w:r>
    </w:p>
    <w:p>
      <w:pPr>
        <w:pStyle w:val="Normal"/>
        <w:ind w:left="-1260" w:hanging="0"/>
        <w:rPr/>
      </w:pPr>
      <w:r>
        <w:rPr/>
        <w:tab/>
        <w:tab/>
        <w:t xml:space="preserve">             Dwars</w:t>
        <w:tab/>
        <w:tab/>
        <w:tab/>
        <w:tab/>
        <w:tab/>
        <w:tab/>
        <w:tab/>
        <w:t xml:space="preserve">                5</w:t>
        <w:tab/>
        <w:t>m/min</w:t>
      </w:r>
    </w:p>
    <w:p>
      <w:pPr>
        <w:pStyle w:val="Normal"/>
        <w:ind w:left="-1260" w:hanging="0"/>
        <w:rPr/>
      </w:pPr>
      <w:r>
        <w:rPr/>
        <w:tab/>
        <w:tab/>
        <w:tab/>
        <w:t xml:space="preserve"> Vertikaal</w:t>
        <w:tab/>
        <w:tab/>
        <w:tab/>
        <w:tab/>
        <w:tab/>
        <w:tab/>
        <w:tab/>
        <w:t xml:space="preserve">    5</w:t>
        <w:tab/>
        <w:t>m/min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Gewicht</w:t>
        <w:tab/>
        <w:tab/>
        <w:tab/>
        <w:tab/>
        <w:tab/>
        <w:t>12.000 k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Aansluitwaarde</w:t>
        <w:tab/>
        <w:tab/>
        <w:tab/>
        <w:tab/>
        <w:t>52  kVA – 380 Volt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behoren</w:t>
        <w:tab/>
        <w:tab/>
        <w:tab/>
        <w:tab/>
        <w:tab/>
        <w:t>Horizontale/Vertikale  freeskop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ab/>
        <w:tab/>
        <w:t>Machine verkeert in goede toestand.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16571034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GB"/>
        </w:rPr>
      </w:pPr>
      <w:r>
        <w:rPr>
          <w:lang w:val="en-GB"/>
        </w:rPr>
        <w:t>Code</w:t>
        <w:tab/>
        <w:tab/>
        <w:t>61074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 xml:space="preserve"> CNC Bed Milling Machin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ke</w:t>
        <w:tab/>
        <w:tab/>
        <w:t>Zaye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</w:t>
        <w:tab/>
        <w:tab/>
        <w:t>3000 BF 3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erial No.</w:t>
        <w:tab/>
        <w:tab/>
      </w:r>
      <w:r>
        <w:rPr>
          <w:lang w:val="en-US"/>
        </w:rPr>
        <w:t>52468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7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trol</w:t>
        <w:tab/>
        <w:tab/>
        <w:t>Heidenhain TNC 155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US"/>
        </w:rPr>
        <w:tab/>
      </w:r>
      <w:r>
        <w:rPr>
          <w:lang w:val="en-GB"/>
        </w:rPr>
        <w:t>Table size</w:t>
        <w:tab/>
        <w:tab/>
        <w:tab/>
        <w:t>3000 x 8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lumn traverse (X – axis)</w:t>
        <w:tab/>
        <w:tab/>
        <w:t>255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ross traverse (Y – axis)</w:t>
        <w:tab/>
        <w:tab/>
        <w:t>1016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Vertical traverse milling head (Z – axis)</w:t>
        <w:tab/>
        <w:tab/>
        <w:t>1016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taper</w:t>
        <w:tab/>
        <w:tab/>
        <w:tab/>
        <w:t>ISO</w:t>
        <w:tab/>
        <w:t>50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x. load on table</w:t>
        <w:tab/>
        <w:tab/>
        <w:tab/>
        <w:t>4500</w:t>
        <w:tab/>
        <w:t>k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speeds</w:t>
        <w:tab/>
        <w:tab/>
        <w:tab/>
        <w:t>18 / 28 – 1800</w:t>
        <w:tab/>
        <w:t>rp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Feeds direct programmable in X – Y – Z axis</w:t>
        <w:tab/>
        <w:t>3 – 1000</w:t>
        <w:tab/>
        <w:t>m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Rapids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- Longitudinal</w:t>
        <w:tab/>
        <w:tab/>
        <w:tab/>
        <w:t>5</w:t>
        <w:tab/>
        <w:t>m/min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- Cross</w:t>
        <w:tab/>
        <w:tab/>
        <w:tab/>
        <w:t>5</w:t>
        <w:tab/>
        <w:t>m/min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- Vertical</w:t>
        <w:tab/>
        <w:tab/>
        <w:tab/>
        <w:t>5</w:t>
        <w:tab/>
        <w:t>m/min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Total power connection</w:t>
        <w:tab/>
        <w:tab/>
        <w:t>50</w:t>
        <w:tab/>
        <w:t>kV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in motor</w:t>
        <w:tab/>
        <w:tab/>
        <w:tab/>
        <w:t>26</w:t>
        <w:tab/>
        <w:t>kW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Voltage</w:t>
        <w:tab/>
        <w:t>380 Volt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Weight machine</w:t>
        <w:tab/>
        <w:t>12000 kgs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Accessoiries</w:t>
        <w:tab/>
        <w:t>Hor./Vert. milling head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>Machine is in good conditio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421938231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61074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CNC Bettfräsmaschin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</w:r>
      <w:r>
        <w:rPr>
          <w:b/>
        </w:rPr>
        <w:t>Zayer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3000 BF 3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 Nummer</w:t>
        <w:tab/>
        <w:tab/>
        <w:t>52468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7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teuerung</w:t>
        <w:tab/>
        <w:tab/>
        <w:t>Heidenhain TNC  155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abmessung</w:t>
        <w:tab/>
        <w:tab/>
        <w:tab/>
        <w:t>3000 x 80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Längsverfahrweg Tisch (X) </w:t>
        <w:tab/>
        <w:tab/>
        <w:t>2550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verfahrweg Fräskopf (Y)</w:t>
        <w:tab/>
        <w:tab/>
        <w:t>1016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ertikalverfärweg Fräskopf</w:t>
        <w:tab/>
        <w:tab/>
        <w:t xml:space="preserve">          1016</w:t>
        <w:tab/>
        <w:t>m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rkzeugaufname</w:t>
        <w:tab/>
        <w:tab/>
        <w:tab/>
        <w:t xml:space="preserve">   ISO </w:t>
        <w:tab/>
        <w:t>50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chbelastung max.</w:t>
        <w:tab/>
        <w:tab/>
        <w:tab/>
        <w:t xml:space="preserve">          4500</w:t>
        <w:tab/>
        <w:t>k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beitsspindel – Drehzahlen stufenlos programmierbar</w:t>
        <w:tab/>
        <w:t xml:space="preserve">  28 –1800</w:t>
        <w:tab/>
        <w:t>UpM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 Antrieb</w:t>
        <w:tab/>
        <w:tab/>
        <w:tab/>
        <w:t>26</w:t>
        <w:tab/>
        <w:t>kW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Vorschübe, direkt progr. In X-Y-Z</w:t>
        <w:tab/>
        <w:tab/>
        <w:t>3 – 1000</w:t>
        <w:tab/>
        <w:t>m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Eilgang</w:t>
        <w:tab/>
        <w:t>Längs</w:t>
        <w:tab/>
        <w:tab/>
        <w:t>5</w:t>
        <w:tab/>
        <w:t>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Quer</w:t>
        <w:tab/>
        <w:tab/>
        <w:t>5</w:t>
        <w:tab/>
        <w:t>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Vertikal</w:t>
        <w:tab/>
        <w:tab/>
        <w:t>5</w:t>
        <w:tab/>
        <w:t>m/mi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cht</w:t>
        <w:tab/>
        <w:t>12.000    kg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ßwert</w:t>
        <w:tab/>
        <w:t>50 kVA    –      380 Vol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Horizontal / Vertikal  Fräskopf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normale Zustand</w:t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5:00Z</dcterms:created>
  <dc:creator>John Johannes de Beijer</dc:creator>
  <dc:description/>
  <cp:keywords/>
  <dc:language>en-US</dc:language>
  <cp:lastModifiedBy>Joop</cp:lastModifiedBy>
  <cp:lastPrinted>2011-12-29T11:16:00Z</cp:lastPrinted>
  <dcterms:modified xsi:type="dcterms:W3CDTF">2013-07-12T11:19:00Z</dcterms:modified>
  <cp:revision>4</cp:revision>
  <dc:subject/>
  <dc:title> </dc:title>
</cp:coreProperties>
</file>