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840892066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6106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hydraulische Vlakslijp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/>
        <w:t>Fabrikaat</w:t>
        <w:tab/>
        <w:tab/>
      </w:r>
      <w:r>
        <w:rPr>
          <w:b/>
        </w:rPr>
        <w:t>AB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FFU 2000 / 6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208 12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esturing</w:t>
        <w:tab/>
        <w:tab/>
        <w:t>Abamati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afmetingen</w:t>
        <w:tab/>
        <w:tab/>
        <w:tab/>
        <w:t>251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bereik LxBxH</w:t>
        <w:tab/>
        <w:tab/>
        <w:tab/>
        <w:t>2000 x 600 x 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pspanvlak magneetplaat</w:t>
        <w:tab/>
        <w:tab/>
        <w:t>20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snelheid</w:t>
        <w:tab/>
        <w:tab/>
        <w:tab/>
        <w:t xml:space="preserve">3 – 30   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afstand tafel – hart slijpspil</w:t>
        <w:tab/>
        <w:tab/>
        <w:t>9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Werkstukgewicht</w:t>
        <w:tab/>
        <w:tab/>
        <w:tab/>
        <w:t>11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Tafelbelasting</w:t>
        <w:tab/>
        <w:tab/>
        <w:tab/>
        <w:t>16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rental   slijpspil motor ( spil )</w:t>
        <w:tab/>
        <w:tab/>
        <w:t>1600-30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mogen slijpspil motor</w:t>
        <w:tab/>
        <w:tab/>
        <w:t xml:space="preserve">26 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teen afmetingen</w:t>
        <w:tab/>
        <w:t>Ø steen x breedte x boring</w:t>
        <w:tab/>
        <w:t xml:space="preserve">400 x 50 x 127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vermogen</w:t>
        <w:tab/>
        <w:t>26  kW   –   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sluitwaarde</w:t>
        <w:tab/>
        <w:t>34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taal ben. ruimte</w:t>
        <w:tab/>
        <w:t>L x B x H     7000 x 3000 x 265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10500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Magneetplaat 2000 x 50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Afritsappar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Nat-slijpinrichting met papierfil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Digitale uitlez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is in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705578154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61063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b/>
          <w:bCs/>
          <w:lang w:val="de-DE"/>
        </w:rPr>
        <w:t>Umschreibung</w:t>
        <w:tab/>
        <w:tab/>
        <w:tab/>
        <w:tab/>
        <w:t>Flachschleifmaschine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ab/>
        <w:tab/>
        <w:tab/>
        <w:t>ABA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FFU  2000/6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/>
      </w:pPr>
      <w:r>
        <w:rPr>
          <w:lang w:val="de-DE"/>
        </w:rPr>
        <w:t>Maschine nummer</w:t>
        <w:tab/>
        <w:tab/>
        <w:tab/>
        <w:tab/>
        <w:t>208 125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teuerung</w:t>
        <w:tab/>
        <w:tab/>
        <w:tab/>
        <w:tab/>
        <w:tab/>
        <w:t>Abamatic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86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Aufspannfläche des Tisches </w:t>
        <w:tab/>
        <w:t xml:space="preserve">2510 x 500 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Aufspannfläche für Magnetspanplatte</w:t>
        <w:tab/>
        <w:t>20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Gröβte Schleiffläche: L x B x H</w:t>
        <w:tab/>
        <w:t>2000 x 600 x 70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Gröβte Entfernung von Tisch bis Spindelmitte</w:t>
        <w:tab/>
        <w:t>90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/>
      </w:pPr>
      <w:r>
        <w:rPr>
          <w:lang w:val="de-DE"/>
        </w:rPr>
        <w:t>Tischgeschwindigkeit in Längsrichtung</w:t>
        <w:tab/>
        <w:t xml:space="preserve">3 – 30 </w:t>
        <w:tab/>
        <w:t>m/min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/>
      </w:pPr>
      <w:r>
        <w:rPr>
          <w:lang w:val="de-DE"/>
        </w:rPr>
        <w:t>Schleifscheibe: Durchmesser x Breite x Bohrung</w:t>
        <w:tab/>
        <w:t xml:space="preserve">400  x  50 x  </w:t>
      </w:r>
      <w:r>
        <w:rPr>
          <w:rFonts w:cs="Arial" w:ascii="Arial" w:hAnsi="Arial"/>
          <w:lang w:val="de-DE"/>
        </w:rPr>
        <w:t>Ø</w:t>
      </w:r>
      <w:r>
        <w:rPr>
          <w:lang w:val="de-DE"/>
        </w:rPr>
        <w:t xml:space="preserve"> 127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Spindel Antrieb</w:t>
        <w:tab/>
        <w:t>26</w:t>
        <w:tab/>
        <w:t>kW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Spindel Drehzahl</w:t>
        <w:tab/>
        <w:t>1600 - 3000</w:t>
        <w:tab/>
        <w:t>Up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right" w:pos="7200" w:leader="none"/>
          <w:tab w:val="right" w:pos="8460" w:leader="none"/>
        </w:tabs>
        <w:ind w:left="-1260" w:hanging="0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 xml:space="preserve">Schleifspindelmotor </w:t>
        <w:tab/>
        <w:t>26  kW  –  380 Volts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right" w:pos="7200" w:leader="none"/>
          <w:tab w:val="right" w:pos="8460" w:leader="none"/>
        </w:tabs>
        <w:ind w:left="-1260" w:hanging="0"/>
        <w:rPr>
          <w:lang w:val="de-DE"/>
        </w:rPr>
      </w:pPr>
      <w:r>
        <w:rPr>
          <w:lang w:val="de-DE"/>
        </w:rPr>
        <w:tab/>
        <w:t>Anschlusswert</w:t>
        <w:tab/>
        <w:t>34  kW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right" w:pos="7200" w:leader="none"/>
          <w:tab w:val="right" w:pos="8460" w:leader="none"/>
        </w:tabs>
        <w:rPr>
          <w:lang w:val="de-DE"/>
        </w:rPr>
      </w:pPr>
      <w:r>
        <w:rPr>
          <w:lang w:val="de-DE"/>
        </w:rPr>
        <w:t>Platz Bedarf</w:t>
        <w:tab/>
        <w:t>L x B x H       7,0 x 3,0 x 2,65 meter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right" w:pos="7200" w:leader="none"/>
          <w:tab w:val="right" w:pos="8460" w:leader="none"/>
        </w:tabs>
        <w:ind w:left="-1260" w:hanging="0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ab/>
        <w:t>Gewicht</w:t>
        <w:tab/>
        <w:t>10.500  kg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rPr>
          <w:lang w:val="de-DE"/>
        </w:rPr>
      </w:pPr>
      <w:r>
        <w:rPr>
          <w:lang w:val="de-DE"/>
        </w:rPr>
        <w:t>Zubehör</w:t>
        <w:tab/>
        <w:t>Elektro-Magnetplatte 2000 x 500  mm</w:t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rPr>
          <w:lang w:val="de-DE"/>
        </w:rPr>
      </w:pPr>
      <w:r>
        <w:rPr>
          <w:lang w:val="de-DE"/>
        </w:rPr>
        <w:tab/>
        <w:t>Kühlmitteleinrichtung mit Papierfilter</w:t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rPr>
          <w:lang w:val="de-DE"/>
        </w:rPr>
      </w:pPr>
      <w:r>
        <w:rPr>
          <w:lang w:val="de-DE"/>
        </w:rPr>
        <w:tab/>
        <w:t>Div. Schleifscheiben mit Aufnahmen</w:t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ind w:left="-1260" w:hanging="0"/>
        <w:rPr>
          <w:lang w:val="de-DE"/>
        </w:rPr>
      </w:pPr>
      <w:r>
        <w:rPr>
          <w:lang w:val="de-DE"/>
        </w:rPr>
        <w:tab/>
        <w:t>Digital Anzeige</w:t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gutem Zustand</w:t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2132715621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de</w:t>
        <w:tab/>
        <w:tab/>
        <w:t>6106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  <w:t>Description</w:t>
        <w:tab/>
        <w:tab/>
        <w:t>Surface grind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ke</w:t>
        <w:tab/>
        <w:tab/>
        <w:t>AB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odel</w:t>
        <w:tab/>
        <w:tab/>
        <w:t>FFU  2000/6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Serial No.</w:t>
        <w:tab/>
        <w:tab/>
      </w:r>
      <w:r>
        <w:rPr>
          <w:lang w:val="en-GB"/>
        </w:rPr>
        <w:t>208 12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ntrol</w:t>
        <w:tab/>
        <w:tab/>
        <w:t>Abamatic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198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ablesize</w:t>
        <w:tab/>
        <w:tab/>
        <w:tab/>
        <w:t>251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 surface  L x B x H</w:t>
        <w:tab/>
        <w:tab/>
        <w:t>2000 x 600 x 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gnetical plate size L x B</w:t>
        <w:tab/>
        <w:tab/>
        <w:t>20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eed table movement</w:t>
        <w:tab/>
        <w:tab/>
        <w:tab/>
        <w:t xml:space="preserve">3 – 30 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x. distance table – centre grinding wheel</w:t>
        <w:tab/>
        <w:t>9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 stone dim. Stone x Wide x Taper</w:t>
        <w:tab/>
        <w:t>Ø 400 x 50 x Ø 127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indel power</w:t>
        <w:tab/>
        <w:tab/>
        <w:tab/>
        <w:t xml:space="preserve">26 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indel speed</w:t>
        <w:tab/>
        <w:tab/>
        <w:tab/>
        <w:t>1600 - 3000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otor power</w:t>
        <w:tab/>
        <w:t>26  kW  – 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otal electr.com.</w:t>
        <w:tab/>
        <w:t>34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Total space</w:t>
        <w:tab/>
        <w:t>L x W x H    7000 x 3500 x 265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Weight</w:t>
        <w:tab/>
        <w:t>10500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Accessoiries</w:t>
        <w:tab/>
        <w:t>Elec. Magneticplate 2000 x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Coolant with paperfil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Digital readou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Grinding stones, etc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1:00Z</dcterms:created>
  <dc:creator>John Johannes de Beijer</dc:creator>
  <dc:description/>
  <dc:language>en-US</dc:language>
  <cp:lastModifiedBy>Joop</cp:lastModifiedBy>
  <cp:lastPrinted>2005-03-15T13:34:00Z</cp:lastPrinted>
  <dcterms:modified xsi:type="dcterms:W3CDTF">2013-08-20T10:31:00Z</dcterms:modified>
  <cp:revision>2</cp:revision>
  <dc:subject/>
  <dc:title/>
</cp:coreProperties>
</file>