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3830601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6106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Description</w:t>
        <w:tab/>
        <w:tab/>
        <w:t>Hydr. 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ke</w:t>
        <w:tab/>
        <w:tab/>
      </w:r>
      <w:r>
        <w:rPr>
          <w:b/>
          <w:lang w:val="en-GB"/>
        </w:rPr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ype</w:t>
        <w:tab/>
        <w:tab/>
        <w:t>RTS - 16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US"/>
        </w:rPr>
        <w:t>Machine No.</w:t>
        <w:tab/>
        <w:tab/>
      </w:r>
      <w:r>
        <w:rPr>
          <w:lang w:val="en-GB"/>
        </w:rPr>
        <w:t>16  2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nufacturing date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size</w:t>
        <w:tab/>
        <w:tab/>
        <w:tab/>
        <w:t>1800 x 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Grinding dimensions  L x W x H</w:t>
        <w:tab/>
        <w:tab/>
        <w:t>1600 x 600 x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gnetic plate size     L x W</w:t>
        <w:tab/>
        <w:tab/>
        <w:t>1600 x 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speed movement</w:t>
        <w:tab/>
        <w:tab/>
        <w:tab/>
        <w:t>1 - 2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surface – centre grinding wheel</w:t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eeds cross</w:t>
        <w:tab/>
        <w:tab/>
        <w:tab/>
        <w:t>0,1 - 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Vertical movement</w:t>
        <w:tab/>
        <w:tab/>
        <w:tab/>
        <w:t>0,005 – 0,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le rotation</w:t>
        <w:tab/>
        <w:t>1500    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le power</w:t>
        <w:tab/>
        <w:t>15 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wheel size</w:t>
        <w:tab/>
        <w:t xml:space="preserve">Ø 400 x  50 ( 100 )  x  Ø 127 m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Weight</w:t>
        <w:tab/>
        <w:t>10.0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otal power</w:t>
        <w:tab/>
        <w:t>20  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Accessoiries</w:t>
        <w:tab/>
        <w:t>Electro magnetic plate  1600 x 550 mm  from Tecnomagnet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ab/>
        <w:t xml:space="preserve">Coolant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212957336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6106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Hydr. Vlak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 xml:space="preserve">RTS – 160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16 2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1800 x 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bereik LxBxH</w:t>
        <w:tab/>
        <w:tab/>
        <w:tab/>
        <w:t>1600 x 600 x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tafel</w:t>
        <w:tab/>
        <w:tab/>
        <w:tab/>
        <w:t>1600 x 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snelheid</w:t>
        <w:tab/>
        <w:tab/>
        <w:tab/>
        <w:t xml:space="preserve">1 - 25 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fstand tafel – hart slijpspil</w:t>
        <w:tab/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Werkstuk gewicht</w:t>
        <w:tab/>
        <w:tab/>
        <w:t>18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felbelasting</w:t>
        <w:tab/>
        <w:tab/>
        <w:tab/>
        <w:t>2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  slijpspil motor ( spil )</w:t>
        <w:tab/>
        <w:tab/>
        <w:t>15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pil motor</w:t>
        <w:tab/>
        <w:tab/>
        <w:t xml:space="preserve">1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afmetingen Ø steen / boring x breedte</w:t>
        <w:tab/>
        <w:t xml:space="preserve">Ø 400 x 127 x 5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15   kW   –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taal vermogen</w:t>
        <w:tab/>
        <w:t>20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10000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 LxDxH</w:t>
        <w:tab/>
        <w:t>4000 (6000) x 2500 x 280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Magneetplaat 1600 x 5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fritsappar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is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09642789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6106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b/>
          <w:bCs/>
          <w:lang w:val="de-DE"/>
        </w:rPr>
        <w:t>Omschreibung</w:t>
        <w:tab/>
        <w:tab/>
        <w:t>Flachschleif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DANOBAT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RTS - 16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ummer</w:t>
        <w:tab/>
        <w:tab/>
        <w:t>16  2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hfläche geschliffen</w:t>
        <w:tab/>
        <w:tab/>
        <w:tab/>
        <w:t xml:space="preserve">1800 x 55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fspannfläche des Tisches</w:t>
        <w:tab/>
        <w:tab/>
        <w:t xml:space="preserve">1600 x 55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fspannfläche Magnetspanplatte</w:t>
        <w:tab/>
        <w:tab/>
        <w:t xml:space="preserve">1600 x 55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Gröβte Schleiffläche: L x B x H</w:t>
        <w:tab/>
        <w:tab/>
        <w:t>1600 x 600 x 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öβte Entfernung von Tisch bis Spindelmitte</w:t>
        <w:tab/>
        <w:t>7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geschwindigkeit in Längsrichtung</w:t>
        <w:tab/>
        <w:t>Stufenlos</w:t>
        <w:tab/>
        <w:t>1 - 25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nkrecht  Einselbewegung</w:t>
        <w:tab/>
        <w:tab/>
        <w:t>0,005 – 0,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Stein Grosse</w:t>
        <w:tab/>
        <w:t xml:space="preserve">                             Ø 400 x  127 (Bohrung) x 50       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 xml:space="preserve">                     </w:t>
      </w:r>
      <w:r>
        <w:rPr/>
        <w:t>Motor</w:t>
        <w:tab/>
        <w:t>15   kW          380  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Leistung</w:t>
        <w:tab/>
        <w:t>20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ndel</w:t>
        <w:tab/>
        <w:t>1500   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Maschine</w:t>
        <w:tab/>
        <w:t>L x Br. x H</w:t>
        <w:tab/>
        <w:t>4,0 ( 6,0 ) x 2,5 x 2,8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 xml:space="preserve">               </w:t>
      </w:r>
      <w:r>
        <w:rPr/>
        <w:tab/>
      </w:r>
      <w:r>
        <w:rPr>
          <w:lang w:val="de-DE"/>
        </w:rPr>
        <w:t xml:space="preserve">Gewicht </w:t>
        <w:tab/>
        <w:t>10.000 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Kühlmittel Anlag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>Magnetplatte 1600 x 55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7:00Z</dcterms:created>
  <dc:creator>John Johannes de Beijer</dc:creator>
  <dc:description/>
  <dc:language>en-US</dc:language>
  <cp:lastModifiedBy>Joop</cp:lastModifiedBy>
  <cp:lastPrinted>2006-08-08T09:37:00Z</cp:lastPrinted>
  <dcterms:modified xsi:type="dcterms:W3CDTF">2013-08-20T10:27:00Z</dcterms:modified>
  <cp:revision>2</cp:revision>
  <dc:subject/>
  <dc:title/>
</cp:coreProperties>
</file>