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4876800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3418205" cy="455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3418205" cy="455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95pt;height:79.4pt" filled="f" o:ole="">
            <v:imagedata r:id="rId6" o:title=""/>
          </v:shape>
          <o:OLEObject Type="Embed" ProgID="" ShapeID="ole_rId5" DrawAspect="Content" ObjectID="_1371372828" r:id="rId5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610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Omschrijving</w:t>
        <w:tab/>
        <w:tab/>
      </w:r>
      <w:r>
        <w:rPr>
          <w:b/>
          <w:lang w:val="de-DE"/>
        </w:rPr>
        <w:t>Gereedschapfrees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lang w:val="de-DE"/>
        </w:rPr>
        <w:t>Fabrikaat</w:t>
        <w:tab/>
        <w:tab/>
      </w:r>
      <w:r>
        <w:rPr>
          <w:b/>
          <w:lang w:val="de-DE"/>
        </w:rPr>
        <w:t>MACM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M  100 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erienummer</w:t>
        <w:tab/>
        <w:tab/>
        <w:t>11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uwjaa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afelafmetingen</w:t>
        <w:tab/>
        <w:tab/>
        <w:tab/>
        <w:t>600 x 2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Langsverplaatsing tafel</w:t>
        <w:tab/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warsverplaatsing freesspil</w:t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ertikaalverplaatsing tafel</w:t>
        <w:tab/>
        <w:tab/>
        <w:t>3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stand hart spil tot tafel</w:t>
        <w:tab/>
        <w:tab/>
        <w:t>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imale inbouwhoogte</w:t>
        <w:tab/>
        <w:tab/>
        <w:t>48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pname spil</w:t>
        <w:tab/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 vertikale spil</w:t>
        <w:tab/>
        <w:tab/>
        <w:t>16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 vertikale spil</w:t>
        <w:tab/>
        <w:tab/>
        <w:t>40 – 20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tal snelheden horizontale spil</w:t>
        <w:tab/>
        <w:tab/>
        <w:t>16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nelheden horizontale spil</w:t>
        <w:tab/>
        <w:tab/>
        <w:t>40 – 20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Voedingen: langs en vertikaal  16 St. </w:t>
        <w:tab/>
        <w:tab/>
        <w:t xml:space="preserve">9 – 450 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 motor:</w:t>
        <w:tab/>
        <w:t>1,3 en 1,8  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fmetingen</w:t>
        <w:tab/>
        <w:t>1,1 x 1,1 x 1,4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Gewicht </w:t>
        <w:tab/>
        <w:t>750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oebehoren</w:t>
        <w:tab/>
        <w:t>1 x draaibare freeskop met pinol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De machine verkeert in ZEER goede toestand</w:t>
        <w:tab/>
        <w:tab/>
      </w:r>
    </w:p>
    <w:p>
      <w:pPr>
        <w:pStyle w:val="Normal"/>
        <w:ind w:left="-1260" w:hanging="0"/>
        <w:rPr/>
      </w:pPr>
      <w:r>
        <w:rPr/>
        <w:tab/>
        <w:tab/>
      </w:r>
      <w:r>
        <w:rPr/>
        <w:object w:dxaOrig="11457" w:dyaOrig="1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9.95pt;height:79.4pt" filled="f" o:ole="">
            <v:imagedata r:id="rId8" o:title=""/>
          </v:shape>
          <o:OLEObject Type="Embed" ProgID="" ShapeID="ole_rId7" DrawAspect="Content" ObjectID="_256605508" r:id="rId7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610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u w:val="single"/>
          <w:lang w:val="de-DE"/>
        </w:rPr>
        <w:t>UMSCHREIBUNG</w:t>
      </w:r>
      <w:r>
        <w:rPr>
          <w:lang w:val="de-DE"/>
        </w:rPr>
        <w:tab/>
        <w:tab/>
        <w:t>Werkzeugfräs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Fabrikat</w:t>
        <w:tab/>
        <w:tab/>
      </w:r>
      <w:r>
        <w:rPr>
          <w:b/>
          <w:lang w:val="de-DE"/>
        </w:rPr>
        <w:t>MACM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</w:t>
        <w:tab/>
        <w:tab/>
        <w:t>M  100 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 nr</w:t>
        <w:tab/>
        <w:tab/>
        <w:t>11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isch</w:t>
        <w:tab/>
        <w:tab/>
        <w:tab/>
        <w:t>600 x 2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stellung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Horizontale Längsachse (X)</w:t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Vertikalachse (Y)</w:t>
        <w:tab/>
        <w:tab/>
        <w:t>3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erstellung des Spindelstocks: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- in der Horizontalen Querachse (Z)</w:t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Werkzeugaufnahme Arbeitsspindel</w:t>
        <w:tab/>
        <w:tab/>
        <w:t>ISO</w:t>
        <w:tab/>
        <w:t>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Pinolenhub der Arbeitsspindel</w:t>
        <w:tab/>
        <w:tab/>
        <w:t>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rbeitsspindel – Drehzahlen:  16 Stück</w:t>
        <w:tab/>
        <w:tab/>
        <w:t>40 – 200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Vorschübe</w:t>
        <w:tab/>
        <w:t xml:space="preserve">           16 Stück</w:t>
        <w:tab/>
        <w:tab/>
        <w:t>9 - 450</w:t>
        <w:tab/>
        <w:t>m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torleistung</w:t>
        <w:tab/>
        <w:t>1,3 und 1,8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annung</w:t>
        <w:tab/>
        <w:t>380               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>Winkeltisch  600 x 215 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Fräskopf mit Pinolehub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Kühlanla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Elektrische Schran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firstLine="126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9.95pt;height:79.4pt" filled="f" o:ole="">
            <v:imagedata r:id="rId10" o:title=""/>
          </v:shape>
          <o:OLEObject Type="Embed" ProgID="" ShapeID="ole_rId9" DrawAspect="Content" ObjectID="_1750747962" r:id="rId9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610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/>
      </w:pPr>
      <w:r>
        <w:rPr>
          <w:color w:val="000000"/>
          <w:u w:val="single"/>
          <w:lang w:val="en-GB"/>
        </w:rPr>
        <w:t>Description</w:t>
      </w:r>
      <w:r>
        <w:rPr>
          <w:lang w:val="en-GB"/>
        </w:rPr>
        <w:tab/>
        <w:tab/>
        <w:t>Toolroom milling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Make</w:t>
        <w:tab/>
        <w:tab/>
      </w:r>
      <w:r>
        <w:rPr>
          <w:b/>
          <w:lang w:val="de-DE"/>
        </w:rPr>
        <w:t>MACM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Type</w:t>
        <w:tab/>
        <w:tab/>
        <w:t>M  100 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>117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>198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Table size</w:t>
        <w:tab/>
        <w:tab/>
        <w:tab/>
        <w:t>600 x 2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</w:r>
      <w:r>
        <w:rPr>
          <w:lang w:val="fr-FR"/>
        </w:rPr>
        <w:t>Longitude traverse table (X)</w:t>
        <w:tab/>
        <w:tab/>
        <w:t>3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>Cross traverse millinghesd (Y)</w:t>
        <w:tab/>
        <w:tab/>
        <w:t>17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>Vertical traverse milling head (Z)</w:t>
        <w:tab/>
        <w:tab/>
        <w:t>3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Spindle taper</w:t>
        <w:tab/>
        <w:tab/>
        <w:tab/>
        <w:t>40</w:t>
        <w:tab/>
        <w:t>IS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16 Spindle speeds: H / V</w:t>
        <w:tab/>
        <w:tab/>
        <w:t xml:space="preserve">40 - 20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en-GB"/>
        </w:rPr>
        <w:tab/>
        <w:t>16 Feeds: longitude and vertical</w:t>
      </w:r>
      <w:r>
        <w:rPr>
          <w:lang w:val="fr-FR"/>
        </w:rPr>
        <w:tab/>
        <w:tab/>
        <w:t>9 - 45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fr-FR"/>
        </w:rPr>
        <w:tab/>
        <w:t>Spindle motor</w:t>
        <w:tab/>
        <w:tab/>
        <w:t xml:space="preserve">1,3 and  1,8  kW - 380  Volts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  <w:t>Dimension  L x W x H</w:t>
        <w:tab/>
        <w:tab/>
        <w:t>1,1 x 1,1 x 1,4  me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  <w:tab/>
        <w:t>Weight</w:t>
        <w:tab/>
        <w:tab/>
        <w:t>750 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Accessories</w:t>
        <w:tab/>
        <w:tab/>
        <w:t>Universal millinghead with quill of 7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ab/>
        <w:tab/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en-GB"/>
        </w:rPr>
      </w:pPr>
      <w:r>
        <w:rPr>
          <w:lang w:val="en-GB"/>
        </w:rPr>
        <w:tab/>
        <w:t>Condition</w:t>
        <w:tab/>
        <w:tab/>
        <w:t>Machine is in good condition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  <w:tab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1:00Z</dcterms:created>
  <dc:creator>John Johannes de Beijer</dc:creator>
  <dc:description/>
  <dc:language>en-US</dc:language>
  <cp:lastModifiedBy>Vramac Machines</cp:lastModifiedBy>
  <cp:lastPrinted>2007-01-10T10:23:00Z</cp:lastPrinted>
  <dcterms:modified xsi:type="dcterms:W3CDTF">2007-01-10T09:31:00Z</dcterms:modified>
  <cp:revision>2</cp:revision>
  <dc:subject/>
  <dc:title> </dc:title>
</cp:coreProperties>
</file>