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" w:firstLine="1260"/>
        <w:rPr/>
      </w:pPr>
      <w:r>
        <w:rPr/>
        <w:drawing>
          <wp:inline distT="0" distB="0" distL="0" distR="0">
            <wp:extent cx="3608705" cy="481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58" w:firstLine="1260"/>
        <w:rPr/>
      </w:pPr>
      <w:r>
        <w:rPr/>
      </w:r>
    </w:p>
    <w:p>
      <w:pPr>
        <w:pStyle w:val="Normal"/>
        <w:ind w:left="158" w:firstLine="1260"/>
        <w:rPr/>
      </w:pPr>
      <w:r>
        <w:rPr/>
      </w:r>
    </w:p>
    <w:p>
      <w:pPr>
        <w:pStyle w:val="Normal"/>
        <w:ind w:left="158" w:firstLine="1260"/>
        <w:rPr/>
      </w:pPr>
      <w:r>
        <w:rPr/>
      </w:r>
    </w:p>
    <w:p>
      <w:pPr>
        <w:pStyle w:val="Normal"/>
        <w:ind w:left="158" w:firstLine="1260"/>
        <w:rPr/>
      </w:pPr>
      <w:r>
        <w:rPr/>
      </w:r>
    </w:p>
    <w:p>
      <w:pPr>
        <w:pStyle w:val="Normal"/>
        <w:ind w:left="158" w:firstLine="1260"/>
        <w:rPr/>
      </w:pPr>
      <w:r>
        <w:rPr/>
        <w:t xml:space="preserve">       </w:t>
      </w:r>
      <w:r>
        <w:rPr/>
        <w:drawing>
          <wp:inline distT="0" distB="0" distL="0" distR="0">
            <wp:extent cx="3072130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436804913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59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Hydr. Vlak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RT  12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56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9 ( 1990 in bedrijf 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14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bereik LxBxH</w:t>
        <w:tab/>
        <w:tab/>
        <w:tab/>
        <w:t>1200 x 750 ( 800 )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Opspanvlak </w:t>
        <w:tab/>
        <w:tab/>
        <w:tab/>
        <w:t>12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snelheid</w:t>
        <w:tab/>
        <w:tab/>
        <w:tab/>
        <w:t xml:space="preserve">1 - 25 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fstand tafel – hart slijpspil</w:t>
        <w:tab/>
        <w:tab/>
        <w:t>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Werkstuk gewicht</w:t>
        <w:tab/>
        <w:tab/>
        <w:t>1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felbelasting</w:t>
        <w:tab/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  slijpspil motor ( spil )</w:t>
        <w:tab/>
        <w:tab/>
        <w:t>15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pil motor</w:t>
        <w:tab/>
        <w:tab/>
        <w:t xml:space="preserve">7,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afmetingen Ø steen / boring x breedte</w:t>
        <w:tab/>
        <w:t xml:space="preserve">400 / 127 x 50 (100)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7,5   kW   –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taal vermogen</w:t>
        <w:tab/>
        <w:t>19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8500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 LxBxH</w:t>
        <w:tab/>
        <w:t>4,3 ( 5,65 ) x 2,5 x 2,55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Magneetplaat: Tecnomagnete - 1000 x 6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fritsappar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Nat-slijpinrich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is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670862283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59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b/>
          <w:bCs/>
          <w:lang w:val="de-DE"/>
        </w:rPr>
        <w:t>Omschreibung</w:t>
        <w:tab/>
        <w:tab/>
        <w:t>Flachschleif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Danobat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RT  12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ummer</w:t>
        <w:tab/>
        <w:tab/>
        <w:t>56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Baujahr</w:t>
        <w:tab/>
        <w:tab/>
        <w:t>1989  (  1990 in Betrieb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hfläche geschliffen</w:t>
        <w:tab/>
        <w:tab/>
        <w:tab/>
        <w:t xml:space="preserve">1200 x 70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fspannfläche des Tisches</w:t>
        <w:tab/>
        <w:tab/>
        <w:t xml:space="preserve">1400 x 70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fspannfläche Magnetspanplatte</w:t>
        <w:tab/>
        <w:tab/>
        <w:t xml:space="preserve">1000 x 60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öβte Schleiffläche: L x B x H</w:t>
        <w:tab/>
        <w:tab/>
        <w:t>1200 x 80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öβte Entfernung von Tisch bis Spindelmitte</w:t>
        <w:tab/>
        <w:t>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Tischgeschwindigkeit in Längsrichtung</w:t>
        <w:tab/>
        <w:t>Stufenlos</w:t>
        <w:tab/>
        <w:t>1 - 2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nkrecht  Einselbewegung</w:t>
        <w:tab/>
        <w:tab/>
        <w:t>0,005 – 0,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in Grosse</w:t>
        <w:tab/>
        <w:t xml:space="preserve">           Ø 400 x  127 mm Bohrung  x 50 ( 100 )</w:t>
        <w:tab/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 xml:space="preserve">                     </w:t>
      </w:r>
      <w:r>
        <w:rPr/>
        <w:t>Motor</w:t>
        <w:tab/>
        <w:t>7,5   kW          380  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ndel</w:t>
        <w:tab/>
        <w:t>1500   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 xml:space="preserve">               </w:t>
      </w:r>
      <w:r>
        <w:rPr/>
        <w:tab/>
      </w:r>
      <w:r>
        <w:rPr>
          <w:lang w:val="de-DE"/>
        </w:rPr>
        <w:t xml:space="preserve">Gewicht </w:t>
        <w:tab/>
        <w:t>8.500 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Kühlmittel Anlag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>Magnetplatte 1000 x 60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9.95pt;height:79.4pt" filled="f" o:ole="">
            <v:imagedata r:id="rId9" o:title=""/>
          </v:shape>
          <o:OLEObject Type="Embed" ProgID="" ShapeID="ole_rId8" DrawAspect="Content" ObjectID="_974615015" r:id="rId8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59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ke</w:t>
        <w:tab/>
        <w:tab/>
      </w:r>
      <w:r>
        <w:rPr>
          <w:b/>
          <w:lang w:val="en-GB"/>
        </w:rPr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ype</w:t>
        <w:tab/>
        <w:tab/>
        <w:t>RT 12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chine No.</w:t>
        <w:tab/>
        <w:tab/>
      </w:r>
      <w:r>
        <w:rPr>
          <w:lang w:val="en-GB"/>
        </w:rPr>
        <w:t>56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nufacturing date</w:t>
        <w:tab/>
        <w:tab/>
        <w:t>1989  ( 1990 in use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size</w:t>
        <w:tab/>
        <w:tab/>
        <w:tab/>
        <w:t>14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 grinding size L x B x H</w:t>
        <w:tab/>
        <w:tab/>
        <w:t>1200 x 750 ( 800 )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gnetical plate size L x B</w:t>
        <w:tab/>
        <w:tab/>
        <w:t>10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 table movement</w:t>
        <w:tab/>
        <w:tab/>
        <w:tab/>
        <w:t>1 - 2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– centre grinding wheel</w:t>
        <w:tab/>
        <w:t>1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s cross</w:t>
        <w:tab/>
        <w:tab/>
        <w:tab/>
        <w:t>0,1 - 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speeds</w:t>
        <w:tab/>
        <w:t>1500    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power</w:t>
        <w:tab/>
        <w:t>7,5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stone</w:t>
        <w:tab/>
        <w:t>Ø 400  /   bore x wide  :   Ø 127  x 50 ( 100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Weight</w:t>
        <w:tab/>
        <w:t>8.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tor power</w:t>
        <w:tab/>
        <w:t>7,5 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Accessoiries</w:t>
        <w:tab/>
        <w:t>Electro table 1000 x 600 mm from Tecnomagnete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 xml:space="preserve">Coolant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Pendel contro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7:00Z</dcterms:created>
  <dc:creator>John Johannes de Beijer</dc:creator>
  <dc:description/>
  <dc:language>en-US</dc:language>
  <cp:lastModifiedBy>Vramac Machines</cp:lastModifiedBy>
  <cp:lastPrinted>2006-03-25T11:42:00Z</cp:lastPrinted>
  <dcterms:modified xsi:type="dcterms:W3CDTF">2007-02-14T10:07:00Z</dcterms:modified>
  <cp:revision>2</cp:revision>
  <dc:subject/>
  <dc:title> </dc:title>
</cp:coreProperties>
</file>