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5450313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595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color w:val="000000"/>
          <w:u w:val="single"/>
        </w:rPr>
        <w:t>Omschrijving</w:t>
      </w:r>
      <w:r>
        <w:rPr>
          <w:color w:val="000000"/>
        </w:rPr>
        <w:tab/>
        <w:tab/>
        <w:t>CNC Bedfrees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HURON  Graffenstad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GXB  311 F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nr</w:t>
        <w:tab/>
        <w:tab/>
        <w:t>90 12 9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2.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esturing</w:t>
        <w:tab/>
        <w:tab/>
        <w:t>Heidenhain  TNC  41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Tafelafmetingen</w:t>
        <w:tab/>
        <w:tab/>
        <w:tab/>
        <w:t>10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Langsverplaatsing tafel</w:t>
        <w:tab/>
        <w:t xml:space="preserve"> (X)</w:t>
        <w:tab/>
        <w:tab/>
        <w:t>9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Dwarsverplaatsing ram (spil) (Y)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Vertikaalverplaatsing spilkast (Z)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Opname spil</w:t>
        <w:tab/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Maximale tafelbelasting</w:t>
        <w:tab/>
        <w:tab/>
        <w:t>2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S</w:t>
      </w:r>
      <w:r>
        <w:rPr/>
        <w:t>nelheden spil traploos ( in program )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pilsnelheden</w:t>
        <w:tab/>
        <w:tab/>
        <w:tab/>
        <w:t xml:space="preserve">20 - 3150 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Voedingen dir. Programmeerbaar X-Y-Z</w:t>
        <w:tab/>
        <w:tab/>
        <w:t>1 – 4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IJlgangen:</w:t>
        <w:tab/>
        <w:t>Langs (X)</w:t>
        <w:tab/>
        <w:tab/>
        <w:t>8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</w:r>
      <w:r>
        <w:rPr>
          <w:lang w:val="fr-FR"/>
        </w:rPr>
        <w:t>Dwars (Y)</w:t>
        <w:tab/>
        <w:tab/>
        <w:t>8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  <w:tab/>
      </w:r>
      <w:r>
        <w:rPr>
          <w:lang w:val="de-DE"/>
        </w:rPr>
        <w:t>Vertikaal (Z)</w:t>
        <w:tab/>
        <w:tab/>
        <w:t>8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Gewicht machine</w:t>
        <w:tab/>
        <w:tab/>
        <w:t>9.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Afmetingen L x B x H</w:t>
        <w:tab/>
        <w:tab/>
        <w:t xml:space="preserve">3,5 x 3,0 ( max. 3,5 ) x 2,3 ( max. 2,7 )  meter 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>Spil vermogen</w:t>
        <w:tab/>
        <w:tab/>
        <w:t>Max.   11,2  kW       Cont.  9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Vermogen (totaal)</w:t>
        <w:tab/>
        <w:tab/>
        <w:t>30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Aansluitspanning</w:t>
        <w:tab/>
        <w:tab/>
        <w:t>380  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behoren</w:t>
        <w:tab/>
        <w:tab/>
        <w:t xml:space="preserve">Universele freeskop met ISO 4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ab/>
        <w:t>Gereedschap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ab/>
        <w:tab/>
        <w:t>Koeling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stand</w:t>
        <w:tab/>
        <w:tab/>
        <w:t>Machine verkeert in goede toe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298380264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595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u w:val="single"/>
          <w:lang w:val="de-DE"/>
        </w:rPr>
        <w:t>UMSCHREIBUNG</w:t>
      </w:r>
      <w:r>
        <w:rPr>
          <w:lang w:val="de-DE"/>
        </w:rPr>
        <w:tab/>
        <w:tab/>
        <w:t>CNC Bettfräs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HURON   Graffenstad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GXB  311 F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>90 12 9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>Heidenhain    TNC  41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Tischaufspannfläche</w:t>
        <w:tab/>
        <w:tab/>
        <w:tab/>
        <w:t>10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Längsverfahrweg X – Achse</w:t>
        <w:tab/>
        <w:tab/>
        <w:t>9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Querverfahrweg Y – Achse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Vertikalverfahrweg  Z – Achse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Werkzeugaufnahme ( Spindelaufnahme )</w:t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Max. Tischbelastung</w:t>
        <w:tab/>
        <w:tab/>
        <w:tab/>
        <w:t>2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eldrehzahlen stufenlos ( in Program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rbeitsspindel – Drehzahlen</w:t>
        <w:tab/>
        <w:tab/>
        <w:t xml:space="preserve">20 – 3150 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Vorschübe direkt programmierbar in X – Y – Z Achsen</w:t>
        <w:tab/>
        <w:t>1 – 4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Eilgänge Längs (X), Quer (Y), Vertikal (Z)</w:t>
        <w:tab/>
        <w:t xml:space="preserve">8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 Maschine</w:t>
        <w:tab/>
        <w:tab/>
        <w:t>9.000 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bmessung  L x B x H</w:t>
        <w:tab/>
        <w:tab/>
        <w:t>3,5 x 3,0 ( max. 3,5 ) x 2,3 (max. 2,7)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pindelleistung</w:t>
        <w:tab/>
        <w:tab/>
        <w:t>Max. 11,2  kW            Cont.  9  kW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nschlußwert</w:t>
        <w:tab/>
        <w:tab/>
        <w:t>30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nschlußspannung</w:t>
        <w:tab/>
        <w:tab/>
        <w:t>380   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1418" w:hanging="2678"/>
        <w:rPr>
          <w:lang w:val="de-DE"/>
        </w:rPr>
      </w:pPr>
      <w:r>
        <w:rPr>
          <w:lang w:val="de-DE"/>
        </w:rPr>
        <w:tab/>
        <w:t>Zubehör</w:t>
        <w:tab/>
        <w:tab/>
        <w:t>Universalfräskopf mit ISO 40 Aufnahm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1418" w:hanging="2678"/>
        <w:rPr>
          <w:lang w:val="de-DE"/>
        </w:rPr>
      </w:pPr>
      <w:r>
        <w:rPr>
          <w:lang w:val="de-DE"/>
        </w:rPr>
        <w:tab/>
        <w:tab/>
        <w:tab/>
        <w:t>Werkzeugklemm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>Kühlmittelanlag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stand</w:t>
        <w:tab/>
        <w:t>Maschine ist in gutem Zu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8684888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595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color w:val="000000"/>
          <w:u w:val="single"/>
          <w:lang w:val="en-GB"/>
        </w:rPr>
        <w:t>Description</w:t>
      </w:r>
      <w:r>
        <w:rPr>
          <w:lang w:val="en-GB"/>
        </w:rPr>
        <w:tab/>
        <w:tab/>
        <w:t>CNC Bed mill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ke</w:t>
        <w:tab/>
        <w:tab/>
        <w:t>HURON   Graffenstad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GXB  311 F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erial no.</w:t>
        <w:tab/>
        <w:tab/>
        <w:t>90 12 9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trol</w:t>
        <w:tab/>
        <w:tab/>
        <w:t>Heidenhain   TNC  41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Table size</w:t>
        <w:tab/>
        <w:tab/>
        <w:tab/>
        <w:t>1000 x 7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Longitude traverse table (X)</w:t>
        <w:tab/>
        <w:tab/>
        <w:t>9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  <w:t>Cross traverse ram (Y)</w:t>
        <w:tab/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Vertical traverse milling head (Z)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taper</w:t>
        <w:tab/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Max. weight on table</w:t>
        <w:tab/>
        <w:tab/>
        <w:tab/>
        <w:t>20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speeds stepless ( in program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speeds</w:t>
        <w:tab/>
        <w:tab/>
        <w:tab/>
        <w:t xml:space="preserve">20 – 315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 xml:space="preserve">Feeds dir. Progr. </w:t>
      </w:r>
      <w:r>
        <w:rPr>
          <w:lang w:val="fr-FR"/>
        </w:rPr>
        <w:t>X-Y-Z</w:t>
        <w:tab/>
        <w:tab/>
        <w:t>1 – 4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fr-FR"/>
        </w:rPr>
      </w:pPr>
      <w:r>
        <w:rPr>
          <w:lang w:val="fr-FR"/>
        </w:rPr>
        <w:t>Rapids</w:t>
        <w:tab/>
        <w:t>Longitude (X)</w:t>
        <w:tab/>
        <w:tab/>
        <w:t>8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  <w:tab/>
        <w:t>Cross (Y)</w:t>
        <w:tab/>
        <w:tab/>
        <w:t>8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  <w:tab/>
        <w:t>Vertical (Z)</w:t>
        <w:tab/>
        <w:tab/>
        <w:t>8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  <w:t>Weight</w:t>
        <w:tab/>
        <w:tab/>
        <w:t>9.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  <w:t>Dimension  L x W x H</w:t>
        <w:tab/>
        <w:tab/>
        <w:t>3,5 x 3,0 ( max. 3,5 ) x 2,3 ( max. 2,7 )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  <w:t>Spindle motor</w:t>
        <w:tab/>
        <w:tab/>
        <w:t xml:space="preserve">Max. 11,2   kW          Cont.   </w:t>
      </w:r>
      <w:r>
        <w:rPr>
          <w:lang w:val="en-GB"/>
        </w:rPr>
        <w:t>9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Power connection</w:t>
        <w:tab/>
        <w:tab/>
        <w:t>30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Voltage</w:t>
        <w:tab/>
        <w:tab/>
        <w:t>380    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Accessories</w:t>
        <w:tab/>
        <w:tab/>
        <w:t xml:space="preserve">Universal millinghead with ISO 4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ab/>
        <w:t xml:space="preserve">Tool clamping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ab/>
        <w:t>Machine is in good condition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6:00Z</dcterms:created>
  <dc:creator>John Johannes de Beijer</dc:creator>
  <dc:description/>
  <dc:language>en-US</dc:language>
  <cp:lastModifiedBy>Joop</cp:lastModifiedBy>
  <cp:lastPrinted>2005-11-21T11:10:00Z</cp:lastPrinted>
  <dcterms:modified xsi:type="dcterms:W3CDTF">2018-02-06T12:16:00Z</dcterms:modified>
  <cp:revision>2</cp:revision>
  <dc:subject/>
  <dc:title/>
</cp:coreProperties>
</file>