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2832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324675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3251200" cy="244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9.95pt;height:79.4pt" filled="f" o:ole="">
            <v:imagedata r:id="rId6" o:title=""/>
          </v:shape>
          <o:OLEObject Type="Embed" ProgID="" ShapeID="ole_rId5" DrawAspect="Content" ObjectID="_3880403" r:id="rId5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492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Vlak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EL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OPTIMAL  1 VA II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180730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900 x 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bereik LxBxH</w:t>
        <w:tab/>
        <w:tab/>
        <w:tab/>
        <w:t>600 x 300 x 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spanvlak magneetplaat</w:t>
        <w:tab/>
        <w:tab/>
        <w:t>500 x 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snelheid</w:t>
        <w:tab/>
        <w:tab/>
        <w:tab/>
        <w:t xml:space="preserve">1 – 25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fstand tafel – hart slijpspil</w:t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  slijpspil motor ( spil )</w:t>
        <w:tab/>
        <w:tab/>
        <w:t>1400 en 28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slijpspil motor</w:t>
        <w:tab/>
        <w:tab/>
        <w:t xml:space="preserve">3,7 en  4,5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 afmetingen</w:t>
        <w:tab/>
        <w:t>Ø steen x  opname  x breedte</w:t>
        <w:tab/>
        <w:t xml:space="preserve">300 x 75 x 5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3,7 en 4,5  kW   –  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3500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Magneetplaat 500 x 25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fritsappar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Nat-slijpinrichting met papierfi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Digitale uitlezing op Y en Z a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Diverse stenen, enz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is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9.95pt;height:79.4pt" filled="f" o:ole="">
            <v:imagedata r:id="rId8" o:title=""/>
          </v:shape>
          <o:OLEObject Type="Embed" ProgID="" ShapeID="ole_rId7" DrawAspect="Content" ObjectID="_143216090" r:id="rId7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492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Description</w:t>
        <w:tab/>
        <w:tab/>
        <w:t>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ke</w:t>
        <w:tab/>
        <w:tab/>
        <w:t>EL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>OPTIMAL 1 VA II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/>
        <w:t>Serial No.</w:t>
        <w:tab/>
        <w:tab/>
      </w:r>
      <w:r>
        <w:rPr>
          <w:lang w:val="en-GB"/>
        </w:rPr>
        <w:t>180730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blesize</w:t>
        <w:tab/>
        <w:tab/>
        <w:tab/>
        <w:t>900 x 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ble grinding size L x B x H</w:t>
        <w:tab/>
        <w:tab/>
        <w:t>600 x 300 x 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gnetical plate size L x B</w:t>
        <w:tab/>
        <w:tab/>
        <w:t>500 x 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 table movement</w:t>
        <w:tab/>
        <w:tab/>
        <w:tab/>
        <w:t xml:space="preserve">1 – 25 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Rapide vertical movement</w:t>
        <w:tab/>
        <w:tab/>
        <w:t>0,15</w:t>
        <w:tab/>
        <w:t xml:space="preserve">m/min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distance table – centre grinding wheel</w:t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stone dim. Stone x Wide x Taper</w:t>
        <w:tab/>
        <w:t>300 x 50 x Ø 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indel power</w:t>
        <w:tab/>
        <w:tab/>
        <w:tab/>
        <w:t xml:space="preserve">3,7 and 4,5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indel speed</w:t>
        <w:tab/>
        <w:tab/>
        <w:tab/>
        <w:t>1400 and 2800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Weight</w:t>
        <w:tab/>
        <w:t>35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tor power</w:t>
        <w:tab/>
        <w:t>3,7 and 4,5  kW  –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Accessoiries</w:t>
        <w:tab/>
        <w:t>Elec. Magneticplate 500 x 25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Coolant with paperfi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2 x DR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Grinding stones, etc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9.95pt;height:79.4pt" filled="f" o:ole="">
            <v:imagedata r:id="rId10" o:title=""/>
          </v:shape>
          <o:OLEObject Type="Embed" ProgID="" ShapeID="ole_rId9" DrawAspect="Content" ObjectID="_1506110883" r:id="rId9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4925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ab/>
        <w:tab/>
        <w:t>Flachschleifma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ab/>
        <w:tab/>
        <w:tab/>
        <w:t>ELB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OPTIMAL 1 VA II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ummer</w:t>
        <w:tab/>
        <w:tab/>
        <w:tab/>
        <w:tab/>
        <w:t>180730982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82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Aufspannfläche des Tisches </w:t>
        <w:tab/>
        <w:t xml:space="preserve">900 x 250 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Aufspannfläche für Magnetspanplatte</w:t>
        <w:tab/>
        <w:t>600 x 25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Gröβte Schleiffläche: L x B x H</w:t>
        <w:tab/>
        <w:t>600 x 300 x 4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Gröβte Entfernung von Tisch bis Spindelmitte</w:t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Tischgeschwindigkeit in Längsrichtung</w:t>
        <w:tab/>
        <w:t xml:space="preserve">1 – 25 </w:t>
        <w:tab/>
        <w:t>m/min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Automatischer Senkrecht – Eilgang</w:t>
        <w:tab/>
        <w:t>0,15</w:t>
        <w:tab/>
        <w:t>m/min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>
          <w:lang w:val="de-DE"/>
        </w:rPr>
        <w:t>Steinaufname: Steindiameter x Breite x Aufname</w:t>
        <w:tab/>
        <w:t xml:space="preserve">300 x 50 x </w:t>
      </w:r>
      <w:r>
        <w:rPr>
          <w:rFonts w:cs="Arial" w:ascii="Arial" w:hAnsi="Arial"/>
          <w:lang w:val="de-DE"/>
        </w:rPr>
        <w:t>Ø</w:t>
      </w:r>
      <w:r>
        <w:rPr>
          <w:lang w:val="de-DE"/>
        </w:rPr>
        <w:t>76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Spindel Antrieb</w:t>
        <w:tab/>
        <w:t>3,7 und 4,5</w:t>
        <w:tab/>
        <w:t>kW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Spindel Drehzahl</w:t>
        <w:tab/>
        <w:t>1400 und 2800</w:t>
        <w:tab/>
        <w:t>Up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ind w:left="-1260" w:hanging="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 xml:space="preserve">Motorleistung          </w:t>
        <w:tab/>
        <w:t>3,7 und 4,5  kW  –  380 Volts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ab/>
        <w:t>Gewicht</w:t>
        <w:tab/>
        <w:t>3500 kg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>Zubehör</w:t>
        <w:tab/>
        <w:t>Elektro-Magnetplatte 500 x 250 mm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ab/>
        <w:t>Kühlmitteleinrichtung mit Papierfilter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ab/>
        <w:t>Div. Steinen mit Aufnahmen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hanging="0"/>
        <w:rPr>
          <w:lang w:val="de-DE"/>
        </w:rPr>
      </w:pPr>
      <w:r>
        <w:rPr>
          <w:lang w:val="de-DE"/>
        </w:rPr>
        <w:tab/>
        <w:t>2 x Digital Anzeige  ( Y und Z )</w:t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32:00Z</dcterms:created>
  <dc:creator>John Johannes de Beijer</dc:creator>
  <dc:description/>
  <dc:language>en-US</dc:language>
  <cp:lastModifiedBy>Vramac Machines</cp:lastModifiedBy>
  <cp:lastPrinted>2000-10-17T13:45:00Z</cp:lastPrinted>
  <dcterms:modified xsi:type="dcterms:W3CDTF">2004-12-27T13:32:00Z</dcterms:modified>
  <cp:revision>2</cp:revision>
  <dc:subject/>
  <dc:title> </dc:title>
</cp:coreProperties>
</file>