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614645326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en-US"/>
        </w:rPr>
      </w:pPr>
      <w:r>
        <w:rPr>
          <w:lang w:val="en-US"/>
        </w:rPr>
        <w:t>Code</w:t>
        <w:tab/>
        <w:tab/>
        <w:t>231027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Description</w:t>
        <w:tab/>
        <w:tab/>
        <w:t xml:space="preserve">Rapide radial drilling machine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Make</w:t>
        <w:tab/>
        <w:tab/>
      </w:r>
      <w:r>
        <w:rPr>
          <w:b/>
          <w:lang w:val="en-US"/>
        </w:rPr>
        <w:t>DONAU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Model</w:t>
        <w:tab/>
        <w:tab/>
        <w:t xml:space="preserve">DR  40 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Serial No.</w:t>
        <w:tab/>
        <w:tab/>
        <w:t xml:space="preserve">1137 – 3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Year</w:t>
        <w:tab/>
        <w:tab/>
        <w:t>1988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Drilling cap. in St. 60 in full</w:t>
        <w:tab/>
        <w:tab/>
        <w:t>4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Drilling cap. in Castiron GG 22 in full</w:t>
        <w:tab/>
        <w:tab/>
        <w:t>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Thread cutting in St. 60</w:t>
        <w:tab/>
        <w:tab/>
        <w:t>M  33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Thread cutting in Castiron GG 22</w:t>
        <w:tab/>
        <w:tab/>
        <w:t>M  4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Spindle taper</w:t>
        <w:tab/>
        <w:tab/>
        <w:tab/>
        <w:t>MK 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18 spindle speeds</w:t>
        <w:tab/>
        <w:tab/>
        <w:tab/>
        <w:t xml:space="preserve">35 – 1800 </w:t>
        <w:tab/>
        <w:t>r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 xml:space="preserve">Quill movement </w:t>
        <w:tab/>
        <w:tab/>
        <w:tab/>
        <w:t>2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Feeds  ( 5 x )</w:t>
        <w:tab/>
        <w:tab/>
        <w:tab/>
        <w:t xml:space="preserve">0,075-0,15-0,30-0,45-0,6 </w:t>
        <w:tab/>
        <w:t xml:space="preserve">mm/rpm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Min/max swing of spindle</w:t>
        <w:tab/>
        <w:tab/>
        <w:t>330 / 13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Working surface table</w:t>
        <w:tab/>
        <w:t xml:space="preserve"> </w:t>
        <w:tab/>
        <w:tab/>
        <w:t>1220 x 7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Min/max height spindle / top of  table</w:t>
        <w:tab/>
        <w:tab/>
        <w:t>370 / 82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US"/>
        </w:rPr>
      </w:pPr>
      <w:r>
        <w:rPr>
          <w:lang w:val="en-US"/>
        </w:rPr>
        <w:t>Motor</w:t>
        <w:tab/>
        <w:t>2 and 3  kW         380 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fr-FR"/>
        </w:rPr>
        <w:t>Dimension</w:t>
        <w:tab/>
        <w:t>2300 x 1225 x 2400 mm (L x W x H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Weight</w:t>
        <w:tab/>
        <w:t>2000 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ccessoiries</w:t>
        <w:tab/>
        <w:t>Thread cutt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de-DE"/>
        </w:rPr>
        <w:tab/>
      </w:r>
      <w:r>
        <w:rPr>
          <w:lang w:val="en-US"/>
        </w:rPr>
        <w:t>Coolan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Condition</w:t>
        <w:tab/>
        <w:t>Machine is in very good conditi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1:00Z</dcterms:created>
  <dc:creator>John Johannes de Beijer</dc:creator>
  <dc:description/>
  <cp:keywords/>
  <dc:language>en-US</dc:language>
  <cp:lastModifiedBy>Joop Vraets</cp:lastModifiedBy>
  <cp:lastPrinted>2006-11-07T09:14:00Z</cp:lastPrinted>
  <dcterms:modified xsi:type="dcterms:W3CDTF">2024-01-13T11:56:00Z</dcterms:modified>
  <cp:revision>13</cp:revision>
  <dc:subject/>
  <dc:title> </dc:title>
</cp:coreProperties>
</file>