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658717066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23101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</w:r>
      <w:r>
        <w:rPr>
          <w:b/>
        </w:rPr>
        <w:t>Radiaalboor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at</w:t>
        <w:tab/>
        <w:tab/>
      </w:r>
      <w:r>
        <w:rPr>
          <w:b/>
        </w:rPr>
        <w:t>MEUSER + C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M 50 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3911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????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St. 60</w:t>
        <w:tab/>
        <w:tab/>
        <w:t>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Gietijzer 22</w:t>
        <w:tab/>
        <w:tab/>
        <w:t>6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 in St. 60</w:t>
        <w:tab/>
        <w:tab/>
        <w:tab/>
        <w:t>M  4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 in Gietijzer 22</w:t>
        <w:tab/>
        <w:tab/>
        <w:t>M  55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Konus van de boorspil</w:t>
        <w:tab/>
        <w:tab/>
        <w:tab/>
        <w:t>5</w:t>
        <w:tab/>
        <w:t xml:space="preserve">MK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Uitlading</w:t>
        <w:tab/>
        <w:tab/>
        <w:tab/>
        <w:t>1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in./Max.Spil/Voet</w:t>
        <w:tab/>
        <w:tab/>
        <w:tab/>
        <w:t>500 / 1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Horizontale verplaatsing spindel</w:t>
        <w:tab/>
        <w:tab/>
        <w:t>1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tikale verplaatsing boorarm</w:t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ag lengte boorspil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</w:t>
        <w:tab/>
        <w:tab/>
        <w:tab/>
        <w:t>18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</w:t>
        <w:tab/>
        <w:tab/>
        <w:tab/>
        <w:t xml:space="preserve">25 – 2000  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ab/>
        <w:t xml:space="preserve">14 st. van </w:t>
        <w:tab/>
        <w:t xml:space="preserve">0,06 – 0,80 </w:t>
        <w:tab/>
        <w:t>mm/omw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  grondplaat</w:t>
        <w:tab/>
        <w:tab/>
        <w:tab/>
        <w:t>2400 x 8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 xml:space="preserve">Afmeting opspanvlak voetplaat </w:t>
        <w:tab/>
        <w:tab/>
        <w:t>1700 x 8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5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407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</w:t>
        <w:tab/>
        <w:t>2400 x 1100 x 2800 (max. 3100 mm ) mm   (L x B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losse boortafel: 650 x 50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hydraulisch klemm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zeer goede toe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tab/>
      </w: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242099841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23101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0" w:right="-1008" w:hanging="0"/>
        <w:rPr>
          <w:lang w:val="de-DE"/>
        </w:rPr>
      </w:pPr>
      <w:r>
        <w:rPr>
          <w:lang w:val="de-DE"/>
        </w:rPr>
        <w:t>Description</w:t>
        <w:tab/>
        <w:tab/>
        <w:t>Radial drill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lang w:val="en-US"/>
        </w:rPr>
        <w:t>Make</w:t>
        <w:tab/>
        <w:tab/>
      </w:r>
      <w:r>
        <w:rPr>
          <w:b/>
          <w:lang w:val="en-US"/>
        </w:rPr>
        <w:t>MEUSER + C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dell</w:t>
        <w:tab/>
        <w:tab/>
        <w:t>M 50 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rial No.</w:t>
        <w:tab/>
        <w:tab/>
        <w:t>39112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Year</w:t>
        <w:tab/>
        <w:tab/>
        <w:t>????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Capacity in Steel 60</w:t>
        <w:tab/>
        <w:t xml:space="preserve"> </w:t>
        <w:tab/>
        <w:tab/>
        <w:t>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Capacity in Cast Iron</w:t>
        <w:tab/>
        <w:tab/>
        <w:tab/>
        <w:t>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hread cutting in Steel 60</w:t>
        <w:tab/>
        <w:tab/>
        <w:t xml:space="preserve">M 45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Thread cutting in Cast Iron</w:t>
        <w:tab/>
        <w:tab/>
        <w:t>M 55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taper</w:t>
        <w:tab/>
        <w:tab/>
        <w:tab/>
        <w:t>5</w:t>
        <w:tab/>
        <w:t>M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Spindle radius: max / min</w:t>
        <w:tab/>
        <w:tab/>
        <w:t>1700 /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Spindle traverse</w:t>
        <w:tab/>
        <w:tab/>
        <w:tab/>
        <w:t>1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Min / Max height spindle / top of base plate</w:t>
        <w:tab/>
        <w:t xml:space="preserve">500 / 140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Arm traverse</w:t>
        <w:tab/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Quill stroke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Number of speeds</w:t>
        <w:tab/>
        <w:tab/>
        <w:tab/>
        <w:t>1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le speed range</w:t>
        <w:tab/>
        <w:tab/>
        <w:tab/>
        <w:t xml:space="preserve">25 – 200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Number of spindle feeds</w:t>
        <w:tab/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le feed range</w:t>
        <w:tab/>
        <w:tab/>
        <w:tab/>
        <w:t xml:space="preserve">0,06 – 0,80 </w:t>
        <w:tab/>
        <w:t>mm/rev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Baseplate size</w:t>
        <w:tab/>
        <w:tab/>
        <w:tab/>
        <w:t>2400 x 8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 xml:space="preserve">Clampsurface base plate  </w:t>
        <w:tab/>
        <w:tab/>
        <w:t>1700 x 8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Main motor</w:t>
        <w:tab/>
        <w:tab/>
        <w:t>5  kW   -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Dimension of machine</w:t>
        <w:tab/>
        <w:tab/>
        <w:t>2400 x 1100 x 2800 (3100) mm   ( L x W x H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Weight</w:t>
        <w:tab/>
        <w:tab/>
        <w:t>407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Accessoiries</w:t>
        <w:tab/>
        <w:tab/>
        <w:t xml:space="preserve">Box     650 x 500 x500 </w:t>
        <w:tab/>
        <w:t xml:space="preserve">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ab/>
        <w:tab/>
        <w:t>Hydraulic clamping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nditon</w:t>
        <w:tab/>
        <w:tab/>
        <w:t>Machine is in very good and nice condition</w:t>
      </w:r>
    </w:p>
    <w:p>
      <w:pPr>
        <w:pStyle w:val="Normal"/>
        <w:ind w:left="-1260" w:hanging="0"/>
        <w:rPr/>
      </w:pPr>
      <w:r>
        <w:rPr/>
        <w:tab/>
      </w: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638958744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23101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>Radialbohr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t</w:t>
        <w:tab/>
        <w:tab/>
      </w:r>
      <w:r>
        <w:rPr>
          <w:b/>
        </w:rPr>
        <w:t>MEUSER + C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M 50 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.</w:t>
        <w:tab/>
        <w:tab/>
        <w:t>39112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????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 xml:space="preserve">Bohrleistung in Stahl </w:t>
        <w:tab/>
        <w:t xml:space="preserve"> </w:t>
        <w:tab/>
        <w:tab/>
        <w:t>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Bohrleistung in Guss</w:t>
        <w:tab/>
        <w:tab/>
        <w:tab/>
        <w:t>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ndeschneiden in Stahl</w:t>
        <w:tab/>
        <w:tab/>
        <w:t>M  4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ndeschneiden in Guss</w:t>
        <w:tab/>
        <w:tab/>
        <w:t>M  5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Bohrspindelaufnahme</w:t>
        <w:tab/>
        <w:tab/>
        <w:tab/>
        <w:t>5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Ausladung</w:t>
        <w:tab/>
        <w:tab/>
        <w:tab/>
        <w:t>1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Querweg Spindelkasten</w:t>
        <w:tab/>
        <w:tab/>
        <w:t>1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Kleinste/Grösste Entfernung von der Grundplatte</w:t>
        <w:tab/>
        <w:t xml:space="preserve">500 / 140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Vertikalbewegung des Auslegers</w:t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Spindelhub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Spindeldrehzahlen</w:t>
        <w:tab/>
        <w:tab/>
        <w:t>1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/>
      </w:pPr>
      <w:r>
        <w:rPr>
          <w:lang w:val="de-DE"/>
        </w:rPr>
        <w:tab/>
        <w:t>Spindeldrehzahlen</w:t>
        <w:tab/>
        <w:tab/>
        <w:tab/>
        <w:t xml:space="preserve">25 - 20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Vorschübe</w:t>
        <w:tab/>
        <w:tab/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/>
      </w:pPr>
      <w:r>
        <w:rPr>
          <w:lang w:val="de-DE"/>
        </w:rPr>
        <w:tab/>
        <w:t>Vorschübe</w:t>
        <w:tab/>
        <w:tab/>
        <w:tab/>
        <w:t xml:space="preserve">0,06 – 0,80 </w:t>
        <w:tab/>
        <w:t>mm/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Grundplatte</w:t>
        <w:tab/>
        <w:tab/>
        <w:tab/>
        <w:t>2400 x 860</w:t>
        <w:tab/>
        <w:t>mm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 xml:space="preserve">Aufspannfläche Grundplatte  </w:t>
        <w:tab/>
        <w:tab/>
        <w:t>1700 x 8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Motorleistung</w:t>
        <w:tab/>
        <w:tab/>
        <w:t>5  kW   -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Abmessungen der Maschine</w:t>
        <w:tab/>
        <w:t>2400 x 1100 x 2800 (3100) mm   ( L x B x H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Gewicht</w:t>
        <w:tab/>
        <w:tab/>
        <w:t>407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Zubehör</w:t>
        <w:tab/>
        <w:tab/>
        <w:t xml:space="preserve">Bohrtisch  650 x 500 x 500 </w:t>
        <w:tab/>
        <w:t xml:space="preserve">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Kühl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ab/>
        <w:tab/>
        <w:t>Hydraulisch Klemmung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>Machine ist im guten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sz w:val="24"/>
      <w:szCs w:val="24"/>
    </w:rPr>
  </w:style>
  <w:style w:type="character" w:styleId="Kop2Char">
    <w:name w:val="Kop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6:00Z</dcterms:created>
  <dc:creator>John Johannes de Beijer</dc:creator>
  <dc:description/>
  <cp:keywords/>
  <dc:language>en-US</dc:language>
  <cp:lastModifiedBy>Joop Vraets</cp:lastModifiedBy>
  <cp:lastPrinted>2006-11-22T14:09:00Z</cp:lastPrinted>
  <dcterms:modified xsi:type="dcterms:W3CDTF">2023-11-16T15:06:00Z</dcterms:modified>
  <cp:revision>2</cp:revision>
  <dc:subject/>
  <dc:title> </dc:title>
</cp:coreProperties>
</file>