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241564498" r:id="rId2"/>
        </w:objec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23060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lang w:val="en-GB"/>
        </w:rPr>
      </w:pPr>
      <w:r>
        <w:rPr>
          <w:lang w:val="en-GB"/>
        </w:rPr>
        <w:t>Description</w:t>
        <w:tab/>
        <w:tab/>
        <w:t>Vertical  SLOT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ke</w:t>
        <w:tab/>
        <w:tab/>
        <w:t>CAB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dell</w:t>
        <w:tab/>
        <w:tab/>
        <w:t>150 S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al no.</w:t>
        <w:tab/>
        <w:tab/>
        <w:t>??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Year</w:t>
        <w:tab/>
        <w:tab/>
        <w:t>19.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Max. stroke</w:t>
        <w:tab/>
        <w:tab/>
        <w:tab/>
        <w:t>1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Table size</w:t>
        <w:tab/>
        <w:tab/>
        <w:tab/>
        <w:t>Ø  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Table longitude</w:t>
        <w:tab/>
        <w:tab/>
        <w:tab/>
        <w:t>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Table cross</w:t>
        <w:tab/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Table turning</w:t>
        <w:tab/>
        <w:tab/>
        <w:tab/>
        <w:t>360</w:t>
        <w:tab/>
        <w:t>degree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Gap</w:t>
        <w:tab/>
        <w:tab/>
        <w:tab/>
        <w:t>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Distance tablecenter – column : min / max</w:t>
        <w:tab/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Max. height</w:t>
        <w:tab/>
        <w:tab/>
        <w:tab/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eeds</w:t>
        <w:tab/>
        <w:tab/>
        <w:tab/>
        <w:t xml:space="preserve">32 – 50 – 70 – 95 </w:t>
        <w:tab/>
        <w:t>strokes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</w:t>
        <w:tab/>
        <w:t>1,5  kW          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Accessories</w:t>
        <w:tab/>
        <w:t>Head swivels  left-right</w:t>
        <w:tab/>
        <w:t>20°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firstLine="1259"/>
        <w:rPr>
          <w:lang w:val="en-GB"/>
        </w:rPr>
      </w:pPr>
      <w:r>
        <w:rPr>
          <w:lang w:val="en-GB"/>
        </w:rPr>
        <w:tab/>
        <w:t>Turning table ( with dividing )</w:t>
        <w:tab/>
        <w:t>Ø 25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en-GB"/>
        </w:rPr>
        <w:t>Machine size</w:t>
        <w:tab/>
        <w:t xml:space="preserve">L x W x H </w:t>
        <w:tab/>
        <w:t>1000 x 600 x20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Weight</w:t>
        <w:tab/>
        <w:t>750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>
          <w:lang w:val="en-GB"/>
        </w:rPr>
      </w:pPr>
      <w:r>
        <w:rPr>
          <w:lang w:val="en-GB"/>
        </w:rPr>
        <w:t>Remarks</w:t>
        <w:tab/>
        <w:t>Machine is in good conditio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ind w:left="-1260" w:firstLine="1260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8:00Z</dcterms:created>
  <dc:creator>John Johannes de Beijer</dc:creator>
  <dc:description/>
  <cp:keywords/>
  <dc:language>en-US</dc:language>
  <cp:lastModifiedBy>Joop Vraets</cp:lastModifiedBy>
  <cp:lastPrinted>2006-08-11T09:16:00Z</cp:lastPrinted>
  <dcterms:modified xsi:type="dcterms:W3CDTF">2023-06-15T12:28:00Z</dcterms:modified>
  <cp:revision>2</cp:revision>
  <dc:subject/>
  <dc:title> </dc:title>
</cp:coreProperties>
</file>