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976001813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22040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b/>
          <w:bCs/>
          <w:lang w:val="de-DE"/>
        </w:rPr>
        <w:t>Umschreibung</w:t>
      </w:r>
      <w:r>
        <w:rPr>
          <w:lang w:val="de-DE"/>
        </w:rPr>
        <w:tab/>
        <w:tab/>
      </w:r>
      <w:r>
        <w:rPr>
          <w:b/>
          <w:lang w:val="de-DE"/>
        </w:rPr>
        <w:t>Schnellradiale MK-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Fabrikat</w:t>
        <w:tab/>
        <w:tab/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yp</w:t>
        <w:tab/>
        <w:tab/>
        <w:tab/>
        <w:t xml:space="preserve">DR – 32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schinenr.</w:t>
        <w:tab/>
        <w:tab/>
        <w:t xml:space="preserve">686 – 3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aujahr</w:t>
        <w:tab/>
        <w:tab/>
        <w:t>± 19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Kapacität im Stahl 60</w:t>
        <w:tab/>
        <w:tab/>
        <w:tab/>
        <w:t>32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Kapacität im GG</w:t>
        <w:tab/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en im Stahl 60</w:t>
        <w:tab/>
        <w:tab/>
        <w:t>M 2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Gewindeschneiden im GG</w:t>
        <w:tab/>
        <w:tab/>
        <w:t>M 3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indelaufnahme</w:t>
        <w:tab/>
        <w:tab/>
        <w:tab/>
        <w:t>4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Ausladung</w:t>
        <w:tab/>
        <w:tab/>
        <w:tab/>
        <w:t>9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Tisch</w:t>
        <w:tab/>
        <w:tab/>
        <w:tab/>
        <w:tab/>
        <w:t>12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Vertikalbewegung des Auslegers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indelhub</w:t>
        <w:tab/>
        <w:tab/>
        <w:tab/>
        <w:t>1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indel-Tisch Min. – Max.</w:t>
        <w:tab/>
        <w:tab/>
        <w:t>80 – 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18 Spindeldrehzahlen</w:t>
        <w:tab/>
        <w:tab/>
        <w:tab/>
        <w:t xml:space="preserve">31 – 1370   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indelvorschübe</w:t>
        <w:tab/>
        <w:tab/>
        <w:tab/>
        <w:t>0,1 – 0,15 – 0,2 – 0,3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Leistung</w:t>
        <w:tab/>
        <w:t>1,5 / 2,2  kW –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  <w:t>Gewindeschneide-Einrichtu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bmessungen</w:t>
        <w:tab/>
        <w:t>Br. x T x H</w:t>
        <w:tab/>
        <w:t>1200 x 1600 x 1910 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cht</w:t>
        <w:tab/>
        <w:t>1700  kgs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Zustand</w:t>
        <w:tab/>
        <w:t>Maschine ist in normale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1:00Z</dcterms:created>
  <dc:creator>John Johannes de Beijer</dc:creator>
  <dc:description/>
  <cp:keywords/>
  <dc:language>en-US</dc:language>
  <cp:lastModifiedBy>Joop Vraets</cp:lastModifiedBy>
  <cp:lastPrinted>2003-03-29T17:14:00Z</cp:lastPrinted>
  <dcterms:modified xsi:type="dcterms:W3CDTF">2023-02-02T12:05:00Z</dcterms:modified>
  <cp:revision>5</cp:revision>
  <dc:subject/>
  <dc:title> </dc:title>
</cp:coreProperties>
</file>