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559179796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81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Gereedschapfreesmachine CN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at</w:t>
        <w:tab/>
        <w:tab/>
        <w:t>TO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FNG 63 cn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rienummer</w:t>
        <w:tab/>
        <w:tab/>
        <w:t>1666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ouwjaar</w:t>
        <w:tab/>
        <w:tab/>
        <w:t>199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esturing</w:t>
        <w:tab/>
        <w:tab/>
        <w:t>Heidenhain TNC 35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1120 x 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Langsverplaatsing tafel</w:t>
        <w:tab/>
        <w:t xml:space="preserve"> (X)</w:t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warsverplaatsing spil (Y)</w:t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tikaalverplaatsing tafel (Z)</w:t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Pinoleslag</w:t>
        <w:tab/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name spil</w:t>
        <w:tab/>
        <w:tab/>
        <w:tab/>
        <w:t>ISO</w:t>
        <w:tab/>
        <w:t>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 vertikale en horizontale spil</w:t>
        <w:tab/>
        <w:tab/>
        <w:t>20 – 4000</w:t>
        <w:tab/>
        <w:t>omw.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(direct programmeerbaar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 (X – Y – Z)</w:t>
        <w:tab/>
        <w:tab/>
        <w:tab/>
        <w:t>1 – 75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IJlgangen</w:t>
        <w:tab/>
        <w:tab/>
        <w:tab/>
        <w:t>7,5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vertikale spil</w:t>
        <w:tab/>
        <w:t>11  kW – 380 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Gewicht</w:t>
        <w:tab/>
        <w:tab/>
        <w:t>55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De machine verkeert in normal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5632107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81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Umschriebung</w:t>
        <w:tab/>
        <w:tab/>
        <w:t>CNC Werkzeugfräs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TO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FNG 63 cnc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nr.</w:t>
        <w:tab/>
        <w:tab/>
        <w:t>1666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9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>Heidenhain TNC 35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abmessungen</w:t>
        <w:tab/>
        <w:tab/>
        <w:tab/>
        <w:t>1120 x 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stellung Tisch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 in der Längsachse (X)</w:t>
        <w:tab/>
        <w:tab/>
        <w:tab/>
        <w:t>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 in der Vertikalachse (Z)</w:t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stellung Spind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 in der Querachse (Y)</w:t>
        <w:tab/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Werkzeugaufnahme Arbeitsspindel</w:t>
        <w:tab/>
        <w:tab/>
        <w:t>ISO</w:t>
        <w:tab/>
        <w:t>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Pinolehub der Arbeitsspindel</w:t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rbeitsspindel  Drehzahlen: direkt prog.bar</w:t>
        <w:tab/>
        <w:t>20 – 4000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orschübe, dir. progr. bar in der X – Y – Z Achse</w:t>
        <w:tab/>
        <w:t>1 – 75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Eilgang:</w:t>
        <w:tab/>
        <w:t>in den Achsen X – Y</w:t>
        <w:tab/>
        <w:t>7,5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In den Achsen Z</w:t>
        <w:tab/>
        <w:tab/>
        <w:t>7,5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el Antrieb</w:t>
        <w:tab/>
        <w:tab/>
        <w:tab/>
        <w:t>11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schlusswert der Maschine</w:t>
        <w:tab/>
        <w:tab/>
        <w:t>25</w:t>
        <w:tab/>
        <w:t>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annung</w:t>
        <w:tab/>
        <w:tab/>
        <w:tab/>
        <w:t>380</w:t>
        <w:tab/>
        <w:t>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behör</w:t>
        <w:tab/>
        <w:t>Winkeltisch 1120 x 63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Raumbedarf  LxBxH</w:t>
        <w:tab/>
        <w:t>2900 x 2500 x 23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cht</w:t>
        <w:tab/>
        <w:t>50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</w:t>
        <w:tab/>
        <w:t>Maschine ist in normale Zust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802768752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ab/>
        <w:tab/>
        <w:tab/>
        <w:tab/>
        <w:t>1810</w:t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-1260" w:right="-1008" w:firstLine="1260"/>
        <w:rPr/>
      </w:pPr>
      <w:r>
        <w:rPr>
          <w:lang w:val="en-GB"/>
        </w:rPr>
        <w:t>DESCRIPTION</w:t>
        <w:tab/>
        <w:tab/>
        <w:tab/>
        <w:tab/>
        <w:t>CNC Universal milling machine</w:t>
      </w:r>
    </w:p>
    <w:p>
      <w:pPr>
        <w:pStyle w:val="Normal"/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firstLine="12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Make</w:t>
        <w:tab/>
        <w:tab/>
        <w:tab/>
        <w:tab/>
        <w:tab/>
        <w:tab/>
      </w:r>
      <w:r>
        <w:rPr>
          <w:b/>
          <w:lang w:val="en-GB"/>
        </w:rPr>
        <w:t>TOS</w:t>
      </w:r>
    </w:p>
    <w:p>
      <w:pPr>
        <w:pStyle w:val="Normal"/>
        <w:ind w:left="-12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Model</w:t>
        <w:tab/>
        <w:tab/>
        <w:tab/>
        <w:tab/>
        <w:tab/>
        <w:tab/>
        <w:t>FNG  63 CNC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/>
      </w:pPr>
      <w:r>
        <w:rPr>
          <w:lang w:val="en-GB"/>
        </w:rPr>
        <w:t>S/N</w:t>
        <w:tab/>
        <w:tab/>
        <w:tab/>
        <w:tab/>
        <w:tab/>
        <w:tab/>
        <w:t xml:space="preserve">16663   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ab/>
        <w:tab/>
        <w:tab/>
        <w:tab/>
        <w:t>1991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Control</w:t>
        <w:tab/>
        <w:tab/>
        <w:tab/>
        <w:tab/>
        <w:tab/>
        <w:t>Heidenhain   TNC  355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Table</w:t>
        <w:tab/>
        <w:tab/>
        <w:tab/>
        <w:tab/>
        <w:tab/>
        <w:tab/>
        <w:tab/>
        <w:tab/>
        <w:t>1120 x 630</w:t>
        <w:tab/>
        <w:t>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552" w:firstLine="552"/>
        <w:rPr/>
      </w:pPr>
      <w:r>
        <w:rPr>
          <w:lang w:val="en-GB"/>
        </w:rPr>
        <w:t>Longitude ( X – axis ) table</w:t>
        <w:tab/>
        <w:tab/>
        <w:tab/>
        <w:tab/>
        <w:tab/>
        <w:t>800</w:t>
        <w:tab/>
        <w:tab/>
        <w:t>mm</w:t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Vertical ( Y – axis ) table</w:t>
        <w:tab/>
        <w:tab/>
        <w:t xml:space="preserve">  </w:t>
        <w:tab/>
        <w:tab/>
        <w:tab/>
        <w:t>500</w:t>
        <w:tab/>
        <w:tab/>
        <w:t>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Cross ( Z – axis ) spindle</w:t>
        <w:tab/>
        <w:t xml:space="preserve"> </w:t>
        <w:tab/>
        <w:tab/>
        <w:tab/>
        <w:tab/>
        <w:t>630</w:t>
        <w:tab/>
        <w:tab/>
        <w:t>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>Spindle movement ( H/V )</w:t>
        <w:tab/>
        <w:tab/>
        <w:tab/>
      </w:r>
      <w:r>
        <w:rPr>
          <w:lang w:val="en-US"/>
        </w:rPr>
        <w:tab/>
        <w:tab/>
        <w:t>100</w:t>
        <w:tab/>
        <w:tab/>
        <w:t>mm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Spindle taper</w:t>
        <w:tab/>
        <w:tab/>
        <w:tab/>
        <w:tab/>
        <w:tab/>
        <w:tab/>
        <w:tab/>
        <w:t>40</w:t>
        <w:tab/>
        <w:tab/>
        <w:t>ISO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peeds</w:t>
        <w:tab/>
        <w:tab/>
        <w:tab/>
        <w:tab/>
        <w:tab/>
        <w:tab/>
        <w:t xml:space="preserve">               </w:t>
        <w:tab/>
      </w:r>
      <w:r>
        <w:rPr>
          <w:lang w:val="en-US"/>
        </w:rPr>
        <w:t xml:space="preserve">20 - 4000 </w:t>
        <w:tab/>
        <w:t>rpm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 xml:space="preserve">Feeds  </w:t>
        <w:tab/>
        <w:t xml:space="preserve"> X-Y-Z</w:t>
        <w:tab/>
        <w:tab/>
        <w:tab/>
        <w:tab/>
        <w:tab/>
        <w:tab/>
        <w:t>1 – 7500</w:t>
        <w:tab/>
        <w:t>mm/min</w:t>
        <w:tab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 xml:space="preserve">Rapides     </w:t>
        <w:tab/>
        <w:tab/>
        <w:tab/>
        <w:tab/>
        <w:tab/>
        <w:tab/>
        <w:tab/>
        <w:t>7,5</w:t>
        <w:tab/>
        <w:tab/>
        <w:t>m/min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Spindle motor</w:t>
        <w:tab/>
        <w:tab/>
        <w:tab/>
        <w:t xml:space="preserve">11  kW    –    380 Volts 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Accessories</w:t>
        <w:tab/>
        <w:tab/>
        <w:tab/>
        <w:t>Table  1120 x 630  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oolant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/>
      </w:pPr>
      <w:r>
        <w:rPr>
          <w:lang w:val="en-GB"/>
        </w:rPr>
        <w:t>Condition</w:t>
        <w:tab/>
        <w:tab/>
        <w:tab/>
        <w:t>Machine is in normal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8:00Z</dcterms:created>
  <dc:creator>John Johannes de Beijer</dc:creator>
  <dc:description/>
  <dc:language>en-US</dc:language>
  <cp:lastModifiedBy>Joop</cp:lastModifiedBy>
  <cp:lastPrinted>2002-10-18T13:15:00Z</cp:lastPrinted>
  <dcterms:modified xsi:type="dcterms:W3CDTF">2018-02-02T11:18:00Z</dcterms:modified>
  <cp:revision>2</cp:revision>
  <dc:subject/>
  <dc:title/>
</cp:coreProperties>
</file>