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75753654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7131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>Omschrijving</w:t>
        <w:tab/>
        <w:tab/>
        <w:t>Bestuurde snelradiaal boormachin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Fabrikaat</w:t>
        <w:tab/>
        <w:tab/>
      </w:r>
      <w:r>
        <w:rPr>
          <w:b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ype</w:t>
        <w:tab/>
        <w:tab/>
        <w:tab/>
        <w:t xml:space="preserve">Danumeric  340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erienummer</w:t>
        <w:tab/>
        <w:tab/>
        <w:t xml:space="preserve">6110 – 3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uwjaar</w:t>
        <w:tab/>
        <w:tab/>
        <w:t>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esturing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staal 60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capaciteit in gietijzer 22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snijden in staal 60</w:t>
        <w:tab/>
        <w:tab/>
        <w:t>M  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snijden in gietijzer 22</w:t>
        <w:tab/>
        <w:tab/>
        <w:t>M   4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teilkonusopname in spil met gereedschapklemming</w:t>
        <w:tab/>
        <w:t>ISO   4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Voedingen </w:t>
        <w:tab/>
        <w:tab/>
        <w:t>traploos</w:t>
        <w:tab/>
        <w:t>5 - 2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lsnelheden</w:t>
        <w:tab/>
        <w:tab/>
        <w:t>traploos</w:t>
        <w:tab/>
        <w:t>15 – 2800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Pinole slag ( bestuurd )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Boorradius  min/max ( bestuurd )</w:t>
        <w:tab/>
        <w:tab/>
        <w:t>540 / 15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Uitlading  min/max</w:t>
        <w:tab/>
        <w:tab/>
        <w:tab/>
        <w:t>330 / 13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 xml:space="preserve">Tafelafmetingen </w:t>
        <w:tab/>
        <w:tab/>
        <w:tab/>
        <w:t>18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stand spil – tafel</w:t>
        <w:tab/>
        <w:t>min / max</w:t>
        <w:tab/>
        <w:tab/>
        <w:t>85 / 69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</w:t>
        <w:tab/>
        <w:t>5,5  kW          400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Gewicht</w:t>
        <w:tab/>
        <w:t>2900  kg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metingen</w:t>
        <w:tab/>
        <w:t>LxBxH     1800 x 2500 x 2300 (2700) 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Draadsnij-inricht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ab/>
        <w:t>Machine kan ook zonder besturing bediend word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stand</w:t>
        <w:tab/>
        <w:t>Machine verkeert in goede toe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535732541" r:id="rId4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ode</w:t>
        <w:tab/>
        <w:tab/>
        <w:tab/>
        <w:t>17131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Heading3"/>
        <w:rPr/>
      </w:pPr>
      <w:r>
        <w:rPr/>
        <w:t>Umschreibung</w:t>
        <w:tab/>
        <w:tab/>
        <w:t>Gesteuerte Schnellradial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Fabrikat</w:t>
        <w:tab/>
        <w:tab/>
      </w:r>
      <w:r>
        <w:rPr>
          <w:b/>
          <w:lang w:val="de-DE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yp</w:t>
        <w:tab/>
        <w:tab/>
        <w:tab/>
        <w:t>DANUMERIC  34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 Nr.</w:t>
        <w:tab/>
        <w:tab/>
        <w:t>6110 - 3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aujahr</w:t>
        <w:tab/>
        <w:tab/>
        <w:t>199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teuerung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 St. 60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en ins Volle  GG 22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s St. 60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leistung ins GG 22</w:t>
        <w:tab/>
        <w:tab/>
        <w:t>M  4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teilkegel der Bohrspindel mit WZ Klemmung</w:t>
        <w:tab/>
        <w:t>SK  4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 xml:space="preserve">Vorschübe </w:t>
        <w:tab/>
        <w:tab/>
        <w:t>stufenlos</w:t>
        <w:tab/>
        <w:t>5 – 2000</w:t>
        <w:tab/>
        <w:t>mm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 xml:space="preserve">Spindeldrehzahlen  </w:t>
        <w:tab/>
        <w:tab/>
        <w:t>stufenlos</w:t>
        <w:tab/>
        <w:t>15 – 2800</w:t>
        <w:tab/>
        <w:t>U/mi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Pinolenhub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Bohrradius  min/max</w:t>
        <w:tab/>
        <w:tab/>
        <w:tab/>
        <w:t>540 / 15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usladung  min/max</w:t>
        <w:tab/>
        <w:tab/>
        <w:tab/>
        <w:t>330 / 13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Höhenverstellung des Bohrspindelkopfes</w:t>
        <w:tab/>
        <w:tab/>
        <w:t>41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bstand Spindelnase/Tisch  min/max</w:t>
        <w:tab/>
        <w:tab/>
        <w:t>85 / 69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Schwenkbereich</w:t>
        <w:tab/>
        <w:tab/>
        <w:tab/>
        <w:t>330</w:t>
        <w:tab/>
        <w:t>Gra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Tischplatte</w:t>
        <w:tab/>
        <w:tab/>
        <w:tab/>
        <w:t>18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Leistung</w:t>
        <w:tab/>
        <w:t>5,5  kW            400  Vol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cht</w:t>
        <w:tab/>
        <w:t>2900  kg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bmessungen</w:t>
        <w:tab/>
        <w:t>LxBxH</w:t>
        <w:tab/>
        <w:t>1800 x 2500 x 2300 (2700)  m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Gewindeschneideinrichtung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Kühlmittelanlag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ab/>
        <w:t>Man kann auch manuel mit der Maschine arbeit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649121370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US"/>
        </w:rPr>
      </w:pPr>
      <w:r>
        <w:rPr>
          <w:lang w:val="en-US"/>
        </w:rPr>
        <w:t>Code</w:t>
        <w:tab/>
        <w:tab/>
        <w:t>5100417131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escription</w:t>
        <w:tab/>
        <w:tab/>
        <w:t xml:space="preserve">Controlled  rapide radialdrilling machine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>Make</w:t>
        <w:tab/>
        <w:tab/>
      </w:r>
      <w:r>
        <w:rPr>
          <w:b/>
          <w:lang w:val="en-US"/>
        </w:rPr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del</w:t>
        <w:tab/>
        <w:tab/>
        <w:t>DANUMERIC  3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o.</w:t>
        <w:tab/>
        <w:tab/>
        <w:t xml:space="preserve">6110 – 3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</w:t>
        <w:tab/>
        <w:tab/>
        <w:t>199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trol</w:t>
        <w:tab/>
        <w:tab/>
        <w:t>Dona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St. 60 in full</w:t>
        <w:tab/>
        <w:tab/>
        <w:t>4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Drilling cap. in Castiron GG 22 in full</w:t>
        <w:tab/>
        <w:tab/>
        <w:t>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St. 60</w:t>
        <w:tab/>
        <w:tab/>
        <w:t>M  3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hread cutting in Castiron GG 22</w:t>
        <w:tab/>
        <w:tab/>
        <w:t>M  45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taper</w:t>
        <w:tab/>
        <w:tab/>
        <w:tab/>
        <w:t>ISO  4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pindle speeds</w:t>
        <w:tab/>
        <w:tab/>
        <w:t>stepless</w:t>
        <w:tab/>
        <w:t xml:space="preserve">15 - 28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 xml:space="preserve">Quill movement </w:t>
        <w:tab/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eeds</w:t>
        <w:tab/>
        <w:tab/>
        <w:t>stepless</w:t>
        <w:tab/>
        <w:t xml:space="preserve">5 - 2000 </w:t>
        <w:tab/>
        <w:t xml:space="preserve">mm/min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in/max radius of spindle</w:t>
        <w:tab/>
        <w:tab/>
        <w:t>540 / 159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orking surface table</w:t>
        <w:tab/>
        <w:t xml:space="preserve"> </w:t>
        <w:tab/>
        <w:tab/>
        <w:t>1800 x 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in/max height spindlenose / top of  table</w:t>
        <w:tab/>
        <w:t>85 / 69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otor</w:t>
        <w:tab/>
        <w:t>5,5   kW         400 V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fr-FR"/>
        </w:rPr>
      </w:pPr>
      <w:r>
        <w:rPr>
          <w:lang w:val="fr-FR"/>
        </w:rPr>
        <w:t>Dimension</w:t>
        <w:tab/>
        <w:t>1800 x 2500 x 2300 (2700)  mm   (L x W x H)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Weight</w:t>
        <w:tab/>
        <w:t>2900  k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ccessoiries</w:t>
        <w:tab/>
        <w:t>Position controlled in X – Y – Z and spindl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ab/>
      </w:r>
      <w:r>
        <w:rPr>
          <w:lang w:val="en-US"/>
        </w:rPr>
        <w:t>Coola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US"/>
        </w:rPr>
        <w:tab/>
      </w:r>
      <w:r>
        <w:rPr>
          <w:b/>
          <w:lang w:val="en-US"/>
        </w:rPr>
        <w:t>Machine can also be used without control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very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1Char">
    <w:name w:val="Kop 1 Char"/>
    <w:basedOn w:val="Standaardalinealettertyp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2:00Z</dcterms:created>
  <dc:creator>John Johannes de Beijer</dc:creator>
  <dc:description/>
  <dc:language>en-US</dc:language>
  <cp:lastModifiedBy>Joop</cp:lastModifiedBy>
  <cp:lastPrinted>2006-11-07T09:24:00Z</cp:lastPrinted>
  <dcterms:modified xsi:type="dcterms:W3CDTF">2018-07-03T09:22:00Z</dcterms:modified>
  <cp:revision>2</cp:revision>
  <dc:subject/>
  <dc:title/>
</cp:coreProperties>
</file>