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949329159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17131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/>
        <w:t>Omschrijving</w:t>
        <w:tab/>
        <w:tab/>
        <w:t xml:space="preserve">Bandzaag automaat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lang w:val="de-DE"/>
        </w:rPr>
        <w:t>Fabrikaat</w:t>
        <w:tab/>
        <w:tab/>
      </w:r>
      <w:r>
        <w:rPr>
          <w:b/>
          <w:lang w:val="de-DE"/>
        </w:rPr>
        <w:t>BEHRING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del</w:t>
        <w:tab/>
        <w:tab/>
        <w:t>HBP 360 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chine Nummer</w:t>
        <w:tab/>
        <w:tab/>
        <w:t>69430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ouwjaar</w:t>
        <w:tab/>
        <w:tab/>
        <w:t>199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aagcapaciteit maximaa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</w:r>
      <w:r>
        <w:rPr/>
        <w:t>Rond 90°</w:t>
        <w:tab/>
        <w:tab/>
        <w:t>Ø 3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</w:r>
      <w:r>
        <w:rPr>
          <w:lang w:val="de-DE"/>
        </w:rPr>
        <w:t>Vierkant 90°</w:t>
        <w:tab/>
        <w:tab/>
        <w:t>3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>traploo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nelheden</w:t>
        <w:tab/>
        <w:t>20 – 100  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 xml:space="preserve">Motorvermogen </w:t>
        <w:tab/>
        <w:t>5,5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Aansluitspanning</w:t>
        <w:tab/>
        <w:t>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oebehoren</w:t>
        <w:tab/>
        <w:t>rollenbaa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oestand</w:t>
        <w:tab/>
        <w:t>Machine verkeert in normal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6120" w:leader="none"/>
          <w:tab w:val="right" w:pos="7920" w:leader="none"/>
        </w:tabs>
        <w:ind w:left="-1260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5:00Z</dcterms:created>
  <dc:creator>John Johannes de Beijer</dc:creator>
  <dc:description/>
  <dc:language>en-US</dc:language>
  <cp:lastModifiedBy>Joop</cp:lastModifiedBy>
  <cp:lastPrinted>2000-10-16T11:20:00Z</cp:lastPrinted>
  <dcterms:modified xsi:type="dcterms:W3CDTF">2018-03-15T12:35:00Z</dcterms:modified>
  <cp:revision>2</cp:revision>
  <dc:subject/>
  <dc:title/>
</cp:coreProperties>
</file>