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2045073288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Code</w:t>
        <w:tab/>
        <w:tab/>
        <w:tab/>
        <w:t>171310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Omschrijving</w:t>
        <w:tab/>
        <w:tab/>
        <w:t>Diepgatboormachine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Fabrikaat</w:t>
        <w:tab/>
        <w:tab/>
      </w:r>
      <w:r>
        <w:rPr>
          <w:b/>
        </w:rPr>
        <w:t>IXION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Type</w:t>
        <w:tab/>
        <w:tab/>
        <w:tab/>
        <w:t>TL   600  SVA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Serienummer</w:t>
        <w:tab/>
        <w:tab/>
        <w:t>114575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Bouwjaar</w:t>
        <w:tab/>
        <w:tab/>
        <w:t>1983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Slag boorspil  ( boordiepte )</w:t>
        <w:tab/>
        <w:tab/>
        <w:t>6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Spindel opname</w:t>
        <w:tab/>
        <w:tab/>
        <w:tab/>
        <w:t>2</w:t>
        <w:tab/>
        <w:t>M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Boorcapaciteit in vol mat.</w:t>
        <w:tab/>
        <w:tab/>
        <w:t>Ø 3 - 2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Spil snelheden: 8 stuks</w:t>
        <w:tab/>
        <w:tab/>
        <w:tab/>
        <w:t xml:space="preserve">230 – 2300  </w:t>
        <w:tab/>
        <w:t>omw/min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Spil vermogen</w:t>
        <w:tab/>
        <w:tab/>
        <w:tab/>
        <w:t>0,5 / 0,9</w:t>
        <w:tab/>
        <w:t>kW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Spil voeding traploos hydraulisch instelbaar</w:t>
        <w:tab/>
        <w:tab/>
        <w:t>mm/min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Vertikaal verplaatsing boorspileenheid</w:t>
        <w:tab/>
        <w:t>Y = 280 mm</w:t>
        <w:tab/>
        <w:t xml:space="preserve">  - 50 tot </w:t>
      </w:r>
      <w:r>
        <w:rPr>
          <w:b/>
        </w:rPr>
        <w:t>+</w:t>
      </w:r>
      <w:r>
        <w:rPr/>
        <w:t xml:space="preserve"> 2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Spil verdraaiing in horizontale vlak</w:t>
        <w:tab/>
        <w:tab/>
        <w:t>- 15° tot + 15°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Tafel afmeting</w:t>
        <w:tab/>
        <w:tab/>
        <w:tab/>
        <w:t>1000 x 5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Tafel verdraaiing</w:t>
        <w:tab/>
        <w:tab/>
        <w:tab/>
        <w:t>360°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Tafel verplaatsing in horizontale vlak</w:t>
        <w:tab/>
        <w:tab/>
        <w:t>X = 650    Z = 5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Totaal aansluitwaarde</w:t>
        <w:tab/>
        <w:t>2   kW        380 Volt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Toebehoren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Toestand</w:t>
        <w:tab/>
        <w:t>Machine verkeert in normale staat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 xml:space="preserve">Video: </w:t>
      </w:r>
      <w:hyperlink r:id="rId4" w:tgtFrame="_blank">
        <w:r>
          <w:rPr>
            <w:rStyle w:val="InternetLink"/>
          </w:rPr>
          <w:t>http://youtu.be/sMbn78tXhrs</w:t>
        </w:r>
      </w:hyperlink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1B7F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youtu.be/sMbn78tXh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15:00Z</dcterms:created>
  <dc:creator>John Johannes de Beijer</dc:creator>
  <dc:description/>
  <cp:keywords/>
  <dc:language>en-US</dc:language>
  <cp:lastModifiedBy>Joop</cp:lastModifiedBy>
  <cp:lastPrinted>2006-10-18T18:15:00Z</cp:lastPrinted>
  <dcterms:modified xsi:type="dcterms:W3CDTF">2018-03-12T12:19:00Z</dcterms:modified>
  <cp:revision>10</cp:revision>
  <dc:subject/>
  <dc:title> </dc:title>
</cp:coreProperties>
</file>