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1573776358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  <w:t>Code</w:t>
        <w:tab/>
        <w:tab/>
        <w:tab/>
        <w:t>171310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  <w:t>Description</w:t>
        <w:tab/>
        <w:tab/>
        <w:t>Deepholedrilling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b/>
          <w:b/>
          <w:lang w:val="en-GB"/>
        </w:rPr>
      </w:pPr>
      <w:r>
        <w:rPr>
          <w:lang w:val="en-GB"/>
        </w:rPr>
        <w:t>Make</w:t>
        <w:tab/>
        <w:tab/>
        <w:tab/>
      </w:r>
      <w:r>
        <w:rPr>
          <w:b/>
          <w:lang w:val="en-GB"/>
        </w:rPr>
        <w:t>IXION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Modell</w:t>
        <w:tab/>
        <w:tab/>
        <w:t>TL  600  SVA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Serial No.</w:t>
        <w:tab/>
        <w:tab/>
        <w:t>114575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/>
        <w:t xml:space="preserve">Year </w:t>
        <w:tab/>
        <w:tab/>
        <w:tab/>
      </w:r>
      <w:r>
        <w:rPr>
          <w:lang w:val="en-GB"/>
        </w:rPr>
        <w:t>1983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  <w:t>Drilling length</w:t>
        <w:tab/>
        <w:tab/>
        <w:tab/>
        <w:t>6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  <w:t>Spindle taper</w:t>
        <w:tab/>
        <w:tab/>
        <w:tab/>
        <w:t>2</w:t>
        <w:tab/>
        <w:t>MC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>
          <w:lang w:val="en-GB"/>
        </w:rPr>
        <w:t>Drilling capacity</w:t>
        <w:tab/>
        <w:tab/>
        <w:tab/>
        <w:t xml:space="preserve">Ø  3 – 20  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  <w:t>Spindel  (Ø 90 mm ) taper</w:t>
        <w:tab/>
        <w:tab/>
        <w:t>3</w:t>
        <w:tab/>
        <w:t>MC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  <w:t>Spindel speeds  8 x</w:t>
        <w:tab/>
        <w:tab/>
        <w:tab/>
        <w:t xml:space="preserve">230 – 2300  </w:t>
        <w:tab/>
        <w:t>rp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>
          <w:lang w:val="en-GB"/>
        </w:rPr>
        <w:t>Spindel power</w:t>
        <w:tab/>
        <w:tab/>
        <w:tab/>
        <w:t>0,5 / 0,9</w:t>
        <w:tab/>
        <w:t>kW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  <w:t>Spindel feeds  hydraulic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>
          <w:lang w:val="en-GB"/>
        </w:rPr>
        <w:t>Vertical movement spindelunit</w:t>
        <w:tab/>
        <w:tab/>
        <w:t xml:space="preserve">Y=280  ( -50 / </w:t>
      </w:r>
      <w:r>
        <w:rPr>
          <w:b/>
          <w:lang w:val="en-GB"/>
        </w:rPr>
        <w:t>+</w:t>
      </w:r>
      <w:r>
        <w:rPr>
          <w:lang w:val="en-GB"/>
        </w:rPr>
        <w:t xml:space="preserve"> 230 )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>
          <w:lang w:val="en-GB"/>
        </w:rPr>
        <w:t>Table size</w:t>
        <w:tab/>
        <w:tab/>
        <w:tab/>
        <w:t>1000 x 5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>
          <w:lang w:val="en-GB"/>
        </w:rPr>
        <w:t>Movement table</w:t>
        <w:tab/>
        <w:tab/>
        <w:tab/>
        <w:t>X=650   Z=6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>
          <w:lang w:val="en-GB"/>
        </w:rPr>
        <w:t xml:space="preserve">Total power </w:t>
        <w:tab/>
        <w:t>2   kW        380 Volt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>
          <w:lang w:val="en-GB"/>
        </w:rPr>
        <w:t>Accessories</w:t>
        <w:tab/>
        <w:t xml:space="preserve">table  360° turnable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b/>
          <w:b/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  <w:t>Condition</w:t>
        <w:tab/>
        <w:t>Machine is in normal conditio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>
          <w:lang w:val="en-GB"/>
        </w:rPr>
        <w:t xml:space="preserve">Video: </w:t>
      </w:r>
      <w:hyperlink r:id="rId4" w:tgtFrame="_blank">
        <w:r>
          <w:rPr>
            <w:rStyle w:val="InternetLink"/>
          </w:rPr>
          <w:t>http://youtu.be/sMbn78tXhrs</w:t>
        </w:r>
      </w:hyperlink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008" w:firstLine="1260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strike w:val="false"/>
      <w:dstrike w:val="false"/>
      <w:color w:val="1B7F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youtu.be/sMbn78tXh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20:00Z</dcterms:created>
  <dc:creator>John Johannes de Beijer</dc:creator>
  <dc:description/>
  <cp:keywords/>
  <dc:language>en-US</dc:language>
  <cp:lastModifiedBy>Joop</cp:lastModifiedBy>
  <cp:lastPrinted>2005-09-15T15:50:00Z</cp:lastPrinted>
  <dcterms:modified xsi:type="dcterms:W3CDTF">2018-03-12T12:19:00Z</dcterms:modified>
  <cp:revision>12</cp:revision>
  <dc:subject/>
  <dc:title> </dc:title>
</cp:coreProperties>
</file>