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/>
      </w:pPr>
      <w:bookmarkStart w:id="0" w:name="_1015934299"/>
      <w:bookmarkEnd w:id="0"/>
      <w:r>
        <w:rPr/>
        <w:object w:dxaOrig="11457" w:dyaOrig="15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9.95pt;height:79.4pt" filled="f" o:ole="">
            <v:imagedata r:id="rId3" o:title=""/>
          </v:shape>
          <o:OLEObject Type="Embed" ProgID="" ShapeID="ole_rId2" DrawAspect="Content" ObjectID="_1205027551" r:id="rId2"/>
        </w:objec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  <w:t>Code</w:t>
        <w:tab/>
        <w:tab/>
        <w:tab/>
        <w:t>171310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  <w:t>Umschreibung</w:t>
        <w:tab/>
        <w:tab/>
        <w:t>Tieflochbohrmaschine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  <w:t>Fabrikat</w:t>
        <w:tab/>
        <w:tab/>
        <w:t>IXION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  <w:t>Typ</w:t>
        <w:tab/>
        <w:tab/>
        <w:tab/>
        <w:t>TL   600  SVA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  <w:t>Maschine Nr.</w:t>
        <w:tab/>
        <w:tab/>
        <w:t>114575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  <w:t>Baujahr</w:t>
        <w:tab/>
        <w:tab/>
        <w:t>1983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  <w:t xml:space="preserve">Bohrtiefe </w:t>
        <w:tab/>
        <w:tab/>
        <w:tab/>
        <w:t>60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  <w:t>Spindel Aufnahme</w:t>
        <w:tab/>
        <w:tab/>
        <w:tab/>
        <w:t>2</w:t>
        <w:tab/>
        <w:t>MK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  <w:t>Bohrbereich</w:t>
        <w:tab/>
        <w:tab/>
        <w:tab/>
        <w:t xml:space="preserve">Ø 3 – 20    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  <w:t>Spindeldrehzahlbereich</w:t>
        <w:tab/>
        <w:tab/>
        <w:tab/>
        <w:t xml:space="preserve">230 – 2300 </w:t>
        <w:tab/>
        <w:t>UpM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  <w:t>Bohrspindel  Aufnahme</w:t>
        <w:tab/>
        <w:tab/>
        <w:t xml:space="preserve">3 </w:t>
        <w:tab/>
        <w:t>MK</w:t>
        <w:tab/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  <w:t>Verstellbarkeit der Spindel vertikal</w:t>
        <w:tab/>
        <w:tab/>
        <w:t xml:space="preserve">Y = 280  ( - 50 / </w:t>
      </w:r>
      <w:r>
        <w:rPr>
          <w:b/>
        </w:rPr>
        <w:t>+</w:t>
      </w:r>
      <w:r>
        <w:rPr/>
        <w:t xml:space="preserve"> 230 )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  <w:t>Schwenkbarkeit der Spindel in der Vertikalebene</w:t>
        <w:tab/>
        <w:t>- 15° , + 15°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  <w:t>Leistung Bohrspindel</w:t>
        <w:tab/>
        <w:tab/>
        <w:tab/>
        <w:t>0,5 / 0,9</w:t>
        <w:tab/>
        <w:t>kW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  <w:t>Vorschub hydraulisch</w:t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  <w:t>Aufspannfläche Tisch</w:t>
        <w:tab/>
        <w:tab/>
        <w:tab/>
        <w:t>1000 x 50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  <w:t>Tisch verstellung</w:t>
        <w:tab/>
        <w:tab/>
        <w:tab/>
        <w:t>X=650   Z=60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  <w:t>Tisch drehbar</w:t>
        <w:tab/>
        <w:tab/>
        <w:tab/>
        <w:t>360</w:t>
        <w:tab/>
        <w:t>Grad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  <w:t xml:space="preserve">Anschlusswert    </w:t>
        <w:tab/>
        <w:t>2  kW        380 Volt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b/>
          <w:b/>
        </w:rPr>
      </w:pPr>
      <w:r>
        <w:rPr/>
        <w:t>Zubehör</w:t>
        <w:tab/>
        <w:t>Aufspanntisch  360° drehbar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  <w:t>Zustand</w:t>
        <w:tab/>
        <w:t>Maschine ist in normale Zustand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  <w:t xml:space="preserve">Video: </w:t>
      </w:r>
      <w:hyperlink r:id="rId4" w:tgtFrame="_blank">
        <w:r>
          <w:rPr>
            <w:rStyle w:val="InternetLink"/>
          </w:rPr>
          <w:t>http://youtu.be/sMbn78tXhrs</w:t>
        </w:r>
      </w:hyperlink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right="-1008" w:firstLine="1260"/>
      <w:outlineLvl w:val="1"/>
    </w:pPr>
    <w:rPr>
      <w:b/>
      <w:bCs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strike w:val="false"/>
      <w:dstrike w:val="false"/>
      <w:color w:val="1B7F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youtu.be/sMbn78tXh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5:25:00Z</dcterms:created>
  <dc:creator>John Johannes de Beijer</dc:creator>
  <dc:description/>
  <cp:keywords/>
  <dc:language>en-US</dc:language>
  <cp:lastModifiedBy>Joop</cp:lastModifiedBy>
  <cp:lastPrinted>2007-01-30T15:23:00Z</cp:lastPrinted>
  <dcterms:modified xsi:type="dcterms:W3CDTF">2018-03-12T12:19:00Z</dcterms:modified>
  <cp:revision>10</cp:revision>
  <dc:subject/>
  <dc:title> </dc:title>
</cp:coreProperties>
</file>