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598320961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7130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  <w:t>Description</w:t>
        <w:tab/>
        <w:tab/>
        <w:t>Universal Cylindrical Grind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ke</w:t>
        <w:tab/>
        <w:tab/>
        <w:t>WMW  Schleifmaschin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Model</w:t>
        <w:tab/>
        <w:tab/>
        <w:t>SA 6U x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83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± 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length,   max.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diameter,   max.</w:t>
        <w:tab/>
        <w:tab/>
        <w:t>5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x. Weight workpiece</w:t>
        <w:tab/>
        <w:tab/>
        <w:t>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iam. Grinding wheel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Width Grinding wheel, max.</w:t>
        <w:tab/>
        <w:tab/>
        <w:t>1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power grindingwheel</w:t>
        <w:tab/>
        <w:tab/>
        <w:t>11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eeds workpieceholder</w:t>
        <w:tab/>
        <w:tab/>
        <w:t>11,5 – 355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otal power</w:t>
        <w:tab/>
        <w:t>17  kW   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size</w:t>
        <w:tab/>
        <w:t>L x W x H</w:t>
        <w:tab/>
        <w:t>6,0 x 2,2 x 1,8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Weight</w:t>
        <w:tab/>
        <w:t>7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ccessories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Condition</w:t>
        <w:tab/>
        <w:t>Machine is in normal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2109977013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7130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/>
          <w:lang w:val="de-DE"/>
        </w:rPr>
        <w:t>Umschreibung</w:t>
        <w:tab/>
        <w:tab/>
        <w:t xml:space="preserve">universal Aussenrundschleifmas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WMW  Schleifmaschin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Typ</w:t>
        <w:tab/>
        <w:tab/>
        <w:t>SA 6U x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Masch. Nr.</w:t>
        <w:tab/>
        <w:tab/>
        <w:t>83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± 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chleiflänge</w:t>
        <w:tab/>
        <w:tab/>
        <w:tab/>
        <w:t>2000</w:t>
        <w:tab/>
        <w:t>mm</w:t>
        <w:tab/>
        <w:tab/>
        <w:t>Schleifdurchmesser  max.</w:t>
        <w:tab/>
        <w:tab/>
        <w:t>5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x. Werkstückgewicht zwischen den Spitzen</w:t>
        <w:tab/>
        <w:t>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aussendurchmesser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breite, max.</w:t>
        <w:tab/>
        <w:tab/>
        <w:t>1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körperbohrung</w:t>
        <w:tab/>
        <w:tab/>
        <w:tab/>
        <w:t>3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schwenkung</w:t>
        <w:tab/>
        <w:tab/>
        <w:tab/>
        <w:t>- 12   bis   + 2,5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Werkstückspindeldrehzahlen</w:t>
        <w:tab/>
        <w:t>10 Stufen</w:t>
        <w:tab/>
        <w:t>11,5 - 355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ab/>
        <w:t>11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</w:t>
        <w:tab/>
        <w:t>17 kW      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se der Maschine</w:t>
        <w:tab/>
        <w:t>L x B x H</w:t>
        <w:tab/>
        <w:t>6,0  x 2,2 x 1,8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 Maschine</w:t>
        <w:tab/>
        <w:t>7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normale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501432998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7130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Universele Rond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WMW  Schleifmaschin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Type</w:t>
        <w:tab/>
        <w:tab/>
        <w:t>SA 6U x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83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± 19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diameter,  max.</w:t>
        <w:tab/>
        <w:tab/>
        <w:tab/>
        <w:t>5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lengte,  max.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enterhoogte boven tafel</w:t>
        <w:tab/>
        <w:tab/>
        <w:t>2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diameter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breedte,  max.</w:t>
        <w:tab/>
        <w:tab/>
        <w:t>1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boring</w:t>
        <w:tab/>
        <w:tab/>
        <w:tab/>
        <w:t>3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draaiing tafel in graden</w:t>
        <w:tab/>
        <w:tab/>
        <w:t>- 12   tot  + 2,5</w:t>
        <w:tab/>
        <w:t>gr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 werkstukhouder</w:t>
        <w:tab/>
        <w:tab/>
        <w:t>11,5 - 355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teenmotor</w:t>
        <w:tab/>
        <w:tab/>
        <w:t>11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17  kW         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 afmeting</w:t>
        <w:tab/>
        <w:t>L x B x H</w:t>
        <w:tab/>
        <w:t>6,0 x 2,2 x 1,8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 machine</w:t>
        <w:tab/>
        <w:t>7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De machine is in een normal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John Johannes de Beijer</dc:creator>
  <dc:description/>
  <dc:language>en-US</dc:language>
  <cp:lastModifiedBy>Joop</cp:lastModifiedBy>
  <cp:lastPrinted>2005-02-11T16:52:00Z</cp:lastPrinted>
  <dcterms:modified xsi:type="dcterms:W3CDTF">2018-01-29T12:39:00Z</dcterms:modified>
  <cp:revision>2</cp:revision>
  <dc:subject/>
  <dc:title/>
</cp:coreProperties>
</file>