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788877830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17130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CNC Vlakslijp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at</w:t>
        <w:tab/>
        <w:tab/>
      </w:r>
      <w:r>
        <w:rPr>
          <w:b/>
        </w:rPr>
        <w:t>DANOB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PSG - 1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enummer</w:t>
        <w:tab/>
        <w:tab/>
        <w:t>30102 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Besturing</w:t>
        <w:tab/>
        <w:tab/>
        <w:t xml:space="preserve">Fanuc   210i – M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200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1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bereik LxBxH</w:t>
        <w:tab/>
        <w:tab/>
        <w:tab/>
        <w:t>1000 x 6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Langsslag tafel</w:t>
        <w:tab/>
        <w:tab/>
        <w:tab/>
        <w:t>11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warsslag slijpspil</w:t>
        <w:tab/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snelheid</w:t>
        <w:tab/>
        <w:tab/>
        <w:tab/>
        <w:t xml:space="preserve">1 – 30   </w:t>
        <w:tab/>
        <w:t>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afstand tafel – hart slijpspil</w:t>
        <w:tab/>
        <w:tab/>
        <w:t>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spanvlak magneetplaat</w:t>
        <w:tab/>
        <w:tab/>
        <w:t>1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Werkstukgewicht</w:t>
        <w:tab/>
        <w:tab/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Tafelbelasting</w:t>
        <w:tab/>
        <w:tab/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rental   slijpspil motor ( spil )</w:t>
        <w:tab/>
        <w:tab/>
        <w:t>15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mogen slijpspil motor</w:t>
        <w:tab/>
        <w:tab/>
        <w:t xml:space="preserve">7,5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teen afmetingen</w:t>
        <w:tab/>
        <w:t>Ø steen x breedte x boring</w:t>
        <w:tab/>
        <w:t xml:space="preserve">400 x 100 x 127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vermogen</w:t>
        <w:tab/>
        <w:t>7,5  kW   –  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sluitwaarde</w:t>
        <w:tab/>
        <w:t>20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taal ben. ruimte</w:t>
        <w:tab/>
        <w:t>L x D x H       3950 x 3150 x 255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55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Magneetplaat 1000 x 50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fritsappar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Nat-slijpinrichting met papierfil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is in zeer goede staat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285554872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171305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b/>
          <w:bCs/>
          <w:lang w:val="de-DE"/>
        </w:rPr>
        <w:t>Umschreibung</w:t>
        <w:tab/>
        <w:tab/>
        <w:tab/>
        <w:tab/>
        <w:t>CNC Flachschleifmaschine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ab/>
        <w:tab/>
        <w:tab/>
      </w:r>
      <w:r>
        <w:rPr>
          <w:b/>
          <w:lang w:val="de-DE"/>
        </w:rPr>
        <w:t>DANOBAT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PSG - 100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ummer</w:t>
        <w:tab/>
        <w:tab/>
        <w:tab/>
        <w:tab/>
        <w:t>30102i - 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teuerung</w:t>
        <w:tab/>
        <w:tab/>
        <w:tab/>
        <w:tab/>
        <w:tab/>
        <w:t>Fanuc  210i - 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2001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Aufspannfläche des Tisches </w:t>
        <w:tab/>
        <w:t xml:space="preserve">1000 x 500 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Aufspannfläche für Magnetspanplatte</w:t>
        <w:tab/>
        <w:t>1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Gröβte Schleiffläche: L x B x H</w:t>
        <w:tab/>
        <w:t>1000 x 6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Gröβte Entfernung von Tisch bis Spindelmitte</w:t>
        <w:tab/>
        <w:t>650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Tischgeschwindigkeit in Längsrichtung</w:t>
        <w:tab/>
        <w:t xml:space="preserve">1 – 30 </w:t>
        <w:tab/>
        <w:t>m/min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Max. Tischbelastung</w:t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Max. Werkstuck gewicht</w:t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>
          <w:lang w:val="de-DE"/>
        </w:rPr>
        <w:t>Schleifscheibe: Durchmesser x Breite x Bohrung</w:t>
        <w:tab/>
        <w:t xml:space="preserve">400  x  50 x  </w:t>
      </w:r>
      <w:r>
        <w:rPr>
          <w:rFonts w:cs="Arial" w:ascii="Arial" w:hAnsi="Arial"/>
          <w:lang w:val="de-DE"/>
        </w:rPr>
        <w:t>Ø</w:t>
      </w:r>
      <w:r>
        <w:rPr>
          <w:lang w:val="de-DE"/>
        </w:rPr>
        <w:t xml:space="preserve"> 127</w:t>
        <w:tab/>
        <w:t>m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/>
      </w:pPr>
      <w:r>
        <w:rPr>
          <w:lang w:val="de-DE"/>
        </w:rPr>
        <w:t>Spindel Antrieb</w:t>
        <w:tab/>
        <w:t>7,5</w:t>
        <w:tab/>
        <w:t>kW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ind w:left="-1260" w:firstLine="1260"/>
        <w:rPr>
          <w:lang w:val="de-DE"/>
        </w:rPr>
      </w:pPr>
      <w:r>
        <w:rPr>
          <w:lang w:val="de-DE"/>
        </w:rPr>
        <w:t>Spindel Drehzahl</w:t>
        <w:tab/>
        <w:t>1500</w:t>
        <w:tab/>
        <w:t>UpM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right" w:pos="7200" w:leader="none"/>
          <w:tab w:val="right" w:pos="8460" w:leader="none"/>
        </w:tabs>
        <w:ind w:left="-1260" w:hanging="0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 xml:space="preserve">Schleifspindelmotor </w:t>
        <w:tab/>
        <w:t>7,5  kW  –  380 Volts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ab/>
        <w:t>Anschlusswert</w:t>
        <w:tab/>
        <w:t>20  kW</w:t>
      </w:r>
    </w:p>
    <w:p>
      <w:pPr>
        <w:pStyle w:val="Normal"/>
        <w:tabs>
          <w:tab w:val="clear" w:pos="709"/>
          <w:tab w:val="left" w:pos="0" w:leader="none"/>
          <w:tab w:val="right" w:pos="7200" w:leader="none"/>
          <w:tab w:val="right" w:pos="84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right" w:pos="7200" w:leader="none"/>
          <w:tab w:val="right" w:pos="8460" w:leader="none"/>
        </w:tabs>
        <w:rPr>
          <w:lang w:val="de-DE"/>
        </w:rPr>
      </w:pPr>
      <w:r>
        <w:rPr>
          <w:lang w:val="de-DE"/>
        </w:rPr>
        <w:t>Platz Bedarf</w:t>
        <w:tab/>
        <w:t>L x B x H       3950 x 3150 x 2550  mm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right" w:pos="7200" w:leader="none"/>
          <w:tab w:val="right" w:pos="8460" w:leader="none"/>
        </w:tabs>
        <w:ind w:left="-1260" w:hanging="0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ab/>
        <w:t>Gewicht</w:t>
        <w:tab/>
        <w:t>5500  kg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rPr>
          <w:lang w:val="de-DE"/>
        </w:rPr>
      </w:pPr>
      <w:r>
        <w:rPr>
          <w:lang w:val="de-DE"/>
        </w:rPr>
        <w:t>Zubehör</w:t>
        <w:tab/>
        <w:t>Elektro-Magnetplatte 1000 x 500  mm</w:t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rPr>
          <w:lang w:val="de-DE"/>
        </w:rPr>
      </w:pPr>
      <w:r>
        <w:rPr>
          <w:lang w:val="de-DE"/>
        </w:rPr>
        <w:tab/>
        <w:t>Kühlmitteleinrichtung mit Papierfilter</w:t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rPr>
          <w:lang w:val="de-DE"/>
        </w:rPr>
      </w:pPr>
      <w:r>
        <w:rPr>
          <w:lang w:val="de-DE"/>
        </w:rPr>
        <w:tab/>
        <w:t>Div. Schleifscheiben mit Aufnahmen</w:t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hanging="0"/>
        <w:rPr>
          <w:lang w:val="de-DE"/>
        </w:rPr>
      </w:pPr>
      <w:r>
        <w:rPr>
          <w:lang w:val="de-DE"/>
        </w:rPr>
        <w:tab/>
        <w:t>Digital Anzeige</w:t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969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25744796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de</w:t>
        <w:tab/>
        <w:tab/>
        <w:t>17130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b/>
          <w:lang w:val="en-GB"/>
        </w:rPr>
        <w:t>Description</w:t>
        <w:tab/>
        <w:tab/>
        <w:t>CNC surface grind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ke</w:t>
        <w:tab/>
        <w:tab/>
      </w:r>
      <w:r>
        <w:rPr>
          <w:b/>
          <w:lang w:val="en-GB"/>
        </w:rPr>
        <w:t>DANOB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del</w:t>
        <w:tab/>
        <w:tab/>
        <w:t>PSG - 1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Serial No.</w:t>
        <w:tab/>
        <w:tab/>
      </w:r>
      <w:r>
        <w:rPr>
          <w:lang w:val="en-GB"/>
        </w:rPr>
        <w:t>30102 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ntrol</w:t>
        <w:tab/>
        <w:tab/>
        <w:t>Fanuc 210i - M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200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ablesize</w:t>
        <w:tab/>
        <w:tab/>
        <w:tab/>
        <w:t>1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surface  L x W x H</w:t>
        <w:tab/>
        <w:tab/>
        <w:t>1000 x 6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Long ( X axes )</w:t>
        <w:tab/>
        <w:tab/>
        <w:tab/>
        <w:t>11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ross ( Z axes )</w:t>
        <w:tab/>
        <w:tab/>
        <w:tab/>
        <w:t>500</w:t>
        <w:tab/>
        <w:t>mm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eed table movement</w:t>
        <w:tab/>
        <w:tab/>
        <w:tab/>
        <w:t xml:space="preserve">1 – 30 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x. distance table – centre grinding wheel</w:t>
        <w:tab/>
        <w:t>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x. workpiece weigth</w:t>
        <w:tab/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x. table load</w:t>
        <w:tab/>
        <w:tab/>
        <w:tab/>
        <w:t>1500</w:t>
        <w:tab/>
        <w:t>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gnetical plate size L x W</w:t>
        <w:tab/>
        <w:tab/>
        <w:t>1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stone dim. Stone x Wide x Taper</w:t>
        <w:tab/>
        <w:t>Ø 400 x 100 x Ø 127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indel power</w:t>
        <w:tab/>
        <w:tab/>
        <w:tab/>
        <w:t xml:space="preserve">7,5 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pindel speed</w:t>
        <w:tab/>
        <w:tab/>
        <w:tab/>
        <w:t>1500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otor power</w:t>
        <w:tab/>
        <w:t>7,5  kW  – 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otal electr.com.</w:t>
        <w:tab/>
        <w:t>20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Total space</w:t>
        <w:tab/>
        <w:t>L x W x H    3950 x 3150 x 255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Weight</w:t>
        <w:tab/>
        <w:t>55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Accessoiries</w:t>
        <w:tab/>
        <w:t>Elec. Magneticplate 100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Coolant with paperfil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Digital readou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Grinding stones, etc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Condition</w:t>
        <w:tab/>
        <w:t>Machine is in good condition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6:00Z</dcterms:created>
  <dc:creator>John Johannes de Beijer</dc:creator>
  <dc:description/>
  <dc:language>en-US</dc:language>
  <cp:lastModifiedBy>Joop</cp:lastModifiedBy>
  <cp:lastPrinted>2017-11-24T13:30:00Z</cp:lastPrinted>
  <dcterms:modified xsi:type="dcterms:W3CDTF">2018-01-29T12:36:00Z</dcterms:modified>
  <cp:revision>2</cp:revision>
  <dc:subject/>
  <dc:title/>
</cp:coreProperties>
</file>