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91258247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513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/>
          <w:bCs/>
        </w:rPr>
        <w:t>Omschrijving</w:t>
        <w:tab/>
        <w:tab/>
        <w:t>Tandwielafwikkelfreesmachine 250 mm x Modul 6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abrikaal</w:t>
        <w:tab/>
        <w:tab/>
        <w:t>Modu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del</w:t>
        <w:tab/>
        <w:tab/>
        <w:t>ZFWZ 250/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chinenr.</w:t>
        <w:tab/>
        <w:tab/>
        <w:t>112 6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Bouwjaar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 diamet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xialeverplaatsing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ngentiaal verplaatsing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ndhoek instelling</w:t>
        <w:tab/>
        <w:tab/>
        <w:t>45</w:t>
        <w:tab/>
        <w:t>gr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x. freesdiameter</w:t>
        <w:tab/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freeslengte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opspanvlak van de tafel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tafelcentrering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midden frees- opspanvlak: min – max</w:t>
        <w:tab/>
        <w:t>195 /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hart frees – hart tafel</w:t>
        <w:tab/>
        <w:tab/>
        <w:t>20 – 2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afwikkelfrees traploos in 2 reeksen</w:t>
        <w:tab/>
        <w:t>20 - 200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ab/>
        <w:tab/>
        <w:t>125 – 4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>Axiaal</w:t>
        <w:tab/>
        <w:t>0,2 – 100</w:t>
        <w:tab/>
        <w:t>mm/wiel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Radiaal</w:t>
        <w:tab/>
        <w:t>0,025 – 4</w:t>
        <w:tab/>
        <w:t>mm/min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Tangentiaal</w:t>
        <w:tab/>
        <w:t>0,1 – 5</w:t>
        <w:tab/>
        <w:t>mm/min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hoofdmotor</w:t>
        <w:tab/>
        <w:t>7,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22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Spanentransporteu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lle wisselwiel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393885482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513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b/>
          <w:bCs/>
          <w:lang w:val="en-US"/>
        </w:rPr>
        <w:t>DESCRIPTION</w:t>
        <w:tab/>
        <w:tab/>
      </w:r>
      <w:r>
        <w:rPr>
          <w:b/>
          <w:lang w:val="en-US"/>
        </w:rPr>
        <w:t>Gear Hobber  Ø 250  x  modul 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ke</w:t>
        <w:tab/>
        <w:tab/>
        <w:t>Modu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del</w:t>
        <w:tab/>
        <w:tab/>
        <w:t>ZFWZ 250/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umber</w:t>
        <w:tab/>
        <w:tab/>
        <w:t>112 6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. Workpiece diamet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axialmovement</w:t>
        <w:tab/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tangential movement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gearangle setting</w:t>
        <w:tab/>
        <w:tab/>
        <w:tab/>
        <w:t>45</w:t>
        <w:tab/>
        <w:t>degre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diam. millingcutter</w:t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millingcutter length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ameter clampingtable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ameter tablcenter positioning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stance millingcutter to clampingsurface min/max.</w:t>
        <w:tab/>
        <w:t>195 –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stance middle millingcutter to center table</w:t>
        <w:tab/>
        <w:t>20 – 2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illingspeeds in steples in 2 Ranges</w:t>
        <w:tab/>
        <w:tab/>
        <w:t xml:space="preserve">20 – 2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  <w:tab/>
        <w:tab/>
        <w:t>125 – 4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Feeds</w:t>
        <w:tab/>
        <w:t>axial</w:t>
        <w:tab/>
        <w:t>0.2 – 100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ab/>
        <w:t>radial</w:t>
        <w:tab/>
        <w:t>0.025 – 4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tangential</w:t>
        <w:tab/>
        <w:t xml:space="preserve">    0.1 – 5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Power main motor</w:t>
        <w:tab/>
        <w:t>7.5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Power connection </w:t>
        <w:tab/>
        <w:t>22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Accessories</w:t>
        <w:tab/>
        <w:t>Chipconveyo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All speedchange gearwheel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112564856" r:id="rId6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</w:r>
      <w:r>
        <w:rPr>
          <w:bCs w:val="false"/>
        </w:rPr>
        <w:t>1513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 xml:space="preserve">Zahnradwälzfräsmas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WMW   MODUL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ZFWZ  250 / 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nr.</w:t>
        <w:tab/>
        <w:tab/>
        <w:t>112 6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bereich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 Werkstückdurchmess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Axialvorschubweg</w:t>
        <w:tab/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Tangentialvorschubweg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Zahnschrägungswinkel</w:t>
        <w:tab/>
        <w:tab/>
        <w:t>45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Fräsdurchmesser</w:t>
        <w:tab/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Fräslänge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urchmesser der Aufspanfläche des Tisches</w:t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 des Fräser stufenlos in 2 Bereichen</w:t>
        <w:tab/>
        <w:t xml:space="preserve">20 – 2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ab/>
        <w:t xml:space="preserve">125 – 4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, stufenlos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axial</w:t>
        <w:tab/>
        <w:tab/>
        <w:tab/>
        <w:t>0,2 – 100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radial</w:t>
        <w:tab/>
        <w:tab/>
        <w:tab/>
        <w:t>0,025 – 4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tangential</w:t>
        <w:tab/>
        <w:tab/>
        <w:tab/>
        <w:t xml:space="preserve">0,1 – 5 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triebleistung</w:t>
        <w:tab/>
        <w:t>7,5     kW       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</w:t>
        <w:tab/>
        <w:t>22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bmessungen</w:t>
        <w:tab/>
        <w:t>L x Br x H</w:t>
        <w:tab/>
        <w:t>2,95 x 3,1 x 2,0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</w:t>
        <w:tab/>
        <w:t>5  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6:00Z</dcterms:created>
  <dc:creator>John Johannes de Beijer</dc:creator>
  <dc:description/>
  <cp:keywords/>
  <dc:language>en-US</dc:language>
  <cp:lastModifiedBy>Joop</cp:lastModifiedBy>
  <cp:lastPrinted>2000-09-04T14:14:00Z</cp:lastPrinted>
  <dcterms:modified xsi:type="dcterms:W3CDTF">2016-04-07T13:38:00Z</dcterms:modified>
  <cp:revision>4</cp:revision>
  <dc:subject/>
  <dc:title> </dc:title>
</cp:coreProperties>
</file>