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229849768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en-US"/>
        </w:rPr>
      </w:pPr>
      <w:r>
        <w:rPr>
          <w:lang w:val="en-US"/>
        </w:rPr>
        <w:t>Code</w:t>
        <w:tab/>
        <w:tab/>
        <w:t>1513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b/>
          <w:bCs/>
          <w:lang w:val="en-US"/>
        </w:rPr>
        <w:t>DESCRIPTION</w:t>
        <w:tab/>
        <w:tab/>
      </w:r>
      <w:r>
        <w:rPr>
          <w:lang w:val="en-US"/>
        </w:rPr>
        <w:t>Gear Hobber  Ø 250  x  modul 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ake</w:t>
        <w:tab/>
        <w:tab/>
        <w:t>Modu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  <w:t>Model</w:t>
        <w:tab/>
        <w:tab/>
        <w:t>ZFWZ 250/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erial number</w:t>
        <w:tab/>
        <w:tab/>
        <w:t>113 92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Year</w:t>
        <w:tab/>
        <w:tab/>
        <w:t>1990  ( 1991 in use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Ma. Workpiece diameter</w:t>
        <w:tab/>
        <w:tab/>
        <w:t>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Max. modul</w:t>
        <w:tab/>
        <w:tab/>
        <w:tab/>
        <w:t>6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Max. axialmovement</w:t>
        <w:tab/>
        <w:tab/>
        <w:tab/>
        <w:t>2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Max. tangential movement</w:t>
        <w:tab/>
        <w:tab/>
        <w:t>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Max. gearangle setting</w:t>
        <w:tab/>
        <w:tab/>
        <w:tab/>
        <w:t>45</w:t>
        <w:tab/>
        <w:t>degree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US"/>
        </w:rPr>
        <w:tab/>
        <w:t>Max. diam. millingcutter</w:t>
        <w:tab/>
        <w:tab/>
        <w:t>14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Max. millingcutter length</w:t>
        <w:tab/>
        <w:tab/>
        <w:t>1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Diameter clampingtable</w:t>
        <w:tab/>
        <w:tab/>
        <w:t>2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Diameter tablcenter positioning</w:t>
        <w:tab/>
        <w:tab/>
        <w:t>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Distance millingcutter to clampingsurface min/max.</w:t>
        <w:tab/>
        <w:t>195 – 4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Distance middle millingcutter to center table</w:t>
        <w:tab/>
        <w:t>20 – 2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>Millingspeeds in steples in 2 Ranges</w:t>
        <w:tab/>
        <w:tab/>
        <w:t xml:space="preserve">63 – 180 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US"/>
        </w:rPr>
        <w:tab/>
        <w:tab/>
        <w:tab/>
        <w:tab/>
        <w:t>140 – 400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en-US"/>
        </w:rPr>
        <w:t>Feeds</w:t>
        <w:tab/>
        <w:t>axial</w:t>
        <w:tab/>
        <w:t>0.2 – 10</w:t>
        <w:tab/>
        <w:t>mm/wheel/round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en-US"/>
        </w:rPr>
        <w:tab/>
        <w:t>radial</w:t>
        <w:tab/>
        <w:t>0.025 – 4</w:t>
        <w:tab/>
        <w:t>mm/wheel/round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ab/>
        <w:t>tangential</w:t>
        <w:tab/>
        <w:t>0.1 – 5</w:t>
        <w:tab/>
        <w:t>mm/wheel/round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Power main motor</w:t>
        <w:tab/>
        <w:t>7.4 kW – 380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 xml:space="preserve">Power connection </w:t>
        <w:tab/>
        <w:t>22 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Accessories</w:t>
        <w:tab/>
        <w:t>Chipconveyo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ab/>
        <w:t>All speedchange gearwheel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ndition</w:t>
        <w:tab/>
        <w:t>Machine is in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547065575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1513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b/>
          <w:bCs/>
        </w:rPr>
        <w:t>Omschrijving</w:t>
        <w:tab/>
        <w:tab/>
      </w:r>
      <w:r>
        <w:rPr>
          <w:bCs/>
        </w:rPr>
        <w:t>Tandwielafwikkelfreesmachine 250 mm x Modul 6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at</w:t>
        <w:tab/>
        <w:tab/>
        <w:t>Modu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Model</w:t>
        <w:tab/>
        <w:tab/>
        <w:t>ZFWZ 250/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chinenr.</w:t>
        <w:tab/>
        <w:tab/>
        <w:t>113 92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90     ( 1991 in gebruik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werkstuk diameter</w:t>
        <w:tab/>
        <w:tab/>
        <w:t>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modul</w:t>
        <w:tab/>
        <w:tab/>
        <w:tab/>
        <w:t>6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axialeverplaatsing</w:t>
        <w:tab/>
        <w:tab/>
        <w:t>2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tangentiaal verplaatsing</w:t>
        <w:tab/>
        <w:tab/>
        <w:t>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tandhoek instelling</w:t>
        <w:tab/>
        <w:tab/>
        <w:t>45</w:t>
        <w:tab/>
        <w:t>grade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freesdiameter</w:t>
        <w:tab/>
        <w:tab/>
        <w:tab/>
        <w:t>14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freeslengte</w:t>
        <w:tab/>
        <w:tab/>
        <w:tab/>
        <w:t>1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iameter opspanvlak van de tafel</w:t>
        <w:tab/>
        <w:tab/>
        <w:t>2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iameter tafelcentrering</w:t>
        <w:tab/>
        <w:tab/>
        <w:t>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stand midden frees- opspanvlak: min – max</w:t>
        <w:tab/>
        <w:t>195 / 4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stand hart frees – hart tafel</w:t>
        <w:tab/>
        <w:tab/>
        <w:t>20 – 2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rental afwikkelfrees traploos in 2 reeksen</w:t>
        <w:tab/>
        <w:t xml:space="preserve">63 – 180 </w:t>
        <w:tab/>
        <w:t>omw.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ab/>
        <w:tab/>
        <w:t>140 – 400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oedingen</w:t>
        <w:tab/>
        <w:t>Axiaal</w:t>
        <w:tab/>
        <w:t>0,2 – 10</w:t>
        <w:tab/>
        <w:t>mm/wiel/om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Radiaal</w:t>
        <w:tab/>
        <w:t>0,025 – 4</w:t>
        <w:tab/>
        <w:t>mm/min/om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Tangentiaal</w:t>
        <w:tab/>
        <w:t>0,1 – 5</w:t>
        <w:tab/>
        <w:t>mm/min/om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Hoofdmotor</w:t>
        <w:tab/>
        <w:t>7,5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sluitwaarde</w:t>
        <w:tab/>
        <w:t>22 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Spanentransporteu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Alle wisselwiele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Machine verkeert in goed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825337717" r:id="rId6"/>
        </w:objec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</w:r>
      <w:r>
        <w:rPr>
          <w:b w:val="false"/>
          <w:bCs w:val="false"/>
        </w:rPr>
        <w:t>1513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b/>
          <w:bCs/>
          <w:lang w:val="de-DE"/>
        </w:rPr>
        <w:t>Umschreibung</w:t>
        <w:tab/>
        <w:tab/>
        <w:t xml:space="preserve">Zahnradwalzfräsmaschine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>WMW   MODUL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</w:t>
        <w:tab/>
        <w:tab/>
        <w:t>ZFWZ  250 / 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schinenr.</w:t>
        <w:tab/>
        <w:tab/>
        <w:t>113 92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Baujahr</w:t>
        <w:tab/>
        <w:tab/>
        <w:t>1990  ( 1991 in Betrieb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rbeitsbereich: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.  Werkstückdurchmesser</w:t>
        <w:tab/>
        <w:tab/>
        <w:t>2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.  Modul</w:t>
        <w:tab/>
        <w:tab/>
        <w:tab/>
        <w:t>6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. Axialvorschubweg</w:t>
        <w:tab/>
        <w:tab/>
        <w:tab/>
        <w:t>2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. Tangentialvorschubweg</w:t>
        <w:tab/>
        <w:tab/>
        <w:t>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. Zahnschrägungswinkel</w:t>
        <w:tab/>
        <w:tab/>
        <w:t>45</w:t>
        <w:tab/>
        <w:t>Gra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. Fräsdurchmesser</w:t>
        <w:tab/>
        <w:tab/>
        <w:tab/>
        <w:t>14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r. Fräslänge</w:t>
        <w:tab/>
        <w:tab/>
        <w:tab/>
        <w:t>1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Durchmesser der Aufspanfläche des Tisches</w:t>
        <w:tab/>
        <w:t>2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Drehzahlen des Fräser stufenlos in 2 Bereichen</w:t>
        <w:tab/>
        <w:t xml:space="preserve">63 – 180 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ab/>
        <w:t xml:space="preserve">140 – 400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Vorschübe, stufenlos: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-axial</w:t>
        <w:tab/>
        <w:tab/>
        <w:tab/>
        <w:t>0,2 – 10</w:t>
        <w:tab/>
        <w:t>mm/W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-radial</w:t>
        <w:tab/>
        <w:tab/>
        <w:tab/>
        <w:t>0,025 – 4</w:t>
        <w:tab/>
        <w:t>mm/W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-tangential</w:t>
        <w:tab/>
        <w:tab/>
        <w:tab/>
        <w:t xml:space="preserve">0,1 – 5 </w:t>
        <w:tab/>
        <w:t>mm/W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ntriebleistung</w:t>
        <w:tab/>
        <w:t>7,4     kW          380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nschlusswert</w:t>
        <w:tab/>
        <w:t>22    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bmessungen</w:t>
        <w:tab/>
        <w:t>L x Br x H</w:t>
        <w:tab/>
        <w:t>2950 x 3300 x 2,150  Me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Gewicht</w:t>
        <w:tab/>
        <w:t>5,5  T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>Maschine ist in gutem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4:00Z</dcterms:created>
  <dc:creator>John Johannes de Beijer</dc:creator>
  <dc:description/>
  <cp:keywords/>
  <dc:language>en-US</dc:language>
  <cp:lastModifiedBy>Joop</cp:lastModifiedBy>
  <cp:lastPrinted>2000-09-04T14:14:00Z</cp:lastPrinted>
  <dcterms:modified xsi:type="dcterms:W3CDTF">2016-04-07T10:46:00Z</dcterms:modified>
  <cp:revision>4</cp:revision>
  <dc:subject/>
  <dc:title> </dc:title>
</cp:coreProperties>
</file>