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205668624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5129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KO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M  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33056 / 14687 / 148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3  ( 1985 in gebruik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Gietijzer 22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St. 60</w:t>
        <w:tab/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Gietijzer 22</w:t>
        <w:tab/>
        <w:tab/>
        <w:t>M  4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1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>360 / 14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rizontale verplaatsing spindel</w:t>
        <w:tab/>
        <w:tab/>
        <w:t>12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le verplaatsing boorarm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Pinole slag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12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40 – 1800 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6 st. van </w:t>
        <w:tab/>
        <w:t xml:space="preserve">0,125 – 1,25  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 voetplaat</w:t>
        <w:tab/>
        <w:tab/>
        <w:tab/>
        <w:t>2390 x 9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Afmeting opspanvlak voetplaat </w:t>
        <w:tab/>
        <w:tab/>
        <w:t>1600 x 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3,7 / 4,4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l vermogen</w:t>
        <w:tab/>
        <w:t>8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37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2700 x 930 x 2800 ( 3100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710 x 7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hydraulisch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1344600868" r:id="rId8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5129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t</w:t>
        <w:tab/>
        <w:tab/>
      </w:r>
      <w:r>
        <w:rPr>
          <w:b/>
        </w:rPr>
        <w:t>KO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M  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>33056 / 14687 / 1480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3  ( 1985 in Betrieb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Bohrleistung in Stahl </w:t>
        <w:tab/>
        <w:t xml:space="preserve"> 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hrleistung in Guss</w:t>
        <w:tab/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Stahl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Guss</w:t>
        <w:tab/>
        <w:tab/>
        <w:t>M  4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ohrspindelaufnahme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sladung</w:t>
        <w:tab/>
        <w:tab/>
        <w:tab/>
        <w:t>1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weg Spindelkasten</w:t>
        <w:tab/>
        <w:tab/>
        <w:t>12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Kleinste/Grösste Entfernung von der Grundplatte</w:t>
        <w:tab/>
        <w:t xml:space="preserve">360 – 1420 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>10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hrspindelhub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Bohrspindeldrehzahlen</w:t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eldrehzahlen</w:t>
        <w:tab/>
        <w:tab/>
        <w:tab/>
        <w:t xml:space="preserve">40 – 180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Vorschübe</w:t>
        <w:tab/>
        <w:tab/>
        <w:tab/>
        <w:t xml:space="preserve">0,125 – 1,25 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bmessungen Grundplatte  </w:t>
        <w:tab/>
        <w:tab/>
        <w:t>2390 x 9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fspannfläche</w:t>
        <w:tab/>
        <w:tab/>
        <w:tab/>
        <w:t>1600 x 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>3,7 / 4,4 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otal Leistung</w:t>
        <w:tab/>
        <w:tab/>
        <w:t>8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en der Maschine</w:t>
        <w:tab/>
        <w:t>2700 x 930 x 2800 ( 3100 )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ab/>
        <w:t>37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ab/>
        <w:t xml:space="preserve">Bohrtisch  710 x 700 x 50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sch  Klemmu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guten Zustand</w:t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9.95pt;height:79.4pt" filled="f" o:ole="">
            <v:imagedata r:id="rId11" o:title=""/>
          </v:shape>
          <o:OLEObject Type="Embed" ProgID="" ShapeID="ole_rId10" DrawAspect="Content" ObjectID="_1631697572" r:id="rId10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5129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0" w:right="-1008" w:hanging="0"/>
        <w:rPr>
          <w:lang w:val="de-DE"/>
        </w:rPr>
      </w:pPr>
      <w:r>
        <w:rPr>
          <w:lang w:val="de-DE"/>
        </w:rPr>
        <w:t>Description</w:t>
        <w:tab/>
        <w:tab/>
        <w:t>Radial drill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KOL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l</w:t>
        <w:tab/>
        <w:tab/>
        <w:t>RM  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al No.</w:t>
        <w:tab/>
        <w:tab/>
        <w:t>33056 / 14687 / 14804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Year</w:t>
        <w:tab/>
        <w:tab/>
        <w:t>1983  ( 1985 in use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Steel 60</w:t>
        <w:tab/>
        <w:t xml:space="preserve"> 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Cast Iron</w:t>
        <w:tab/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Steel 60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Cast Iron</w:t>
        <w:tab/>
        <w:tab/>
        <w:t>M  42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5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radius: max / min</w:t>
        <w:tab/>
        <w:tab/>
        <w:t>1780 / 4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head traverse</w:t>
        <w:tab/>
        <w:tab/>
        <w:tab/>
        <w:t>10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in / Max height spindle / top of base plate</w:t>
        <w:tab/>
        <w:t xml:space="preserve">360 / 142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m traverse</w:t>
        <w:tab/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ill stroke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eeds</w:t>
        <w:tab/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speed range</w:t>
        <w:tab/>
        <w:tab/>
        <w:tab/>
        <w:t xml:space="preserve">40 – 18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indle feeds</w:t>
        <w:tab/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feed range</w:t>
        <w:tab/>
        <w:tab/>
        <w:tab/>
        <w:t xml:space="preserve">0,125 – 1,25  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aseplate dimensions</w:t>
        <w:tab/>
        <w:tab/>
        <w:tab/>
        <w:t>2390 x 93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Working surface base plate  </w:t>
        <w:tab/>
        <w:tab/>
        <w:t>1600 x 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in motor</w:t>
        <w:tab/>
        <w:tab/>
        <w:t>3,7 / 4,4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otal power</w:t>
        <w:tab/>
        <w:tab/>
        <w:t>8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ize of machine</w:t>
        <w:tab/>
        <w:tab/>
        <w:t>2700 x 930 x 2800 ( 3100 ) mm   ( L x W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ight</w:t>
        <w:tab/>
        <w:tab/>
        <w:t>37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ccessoiries</w:t>
        <w:tab/>
        <w:tab/>
        <w:t>Box   710 x 7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c clampi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nditon</w:t>
        <w:tab/>
        <w:tab/>
        <w:t>Machine is in good condition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00Z</dcterms:created>
  <dc:creator>John Johannes de Beijer</dc:creator>
  <dc:description/>
  <dc:language>en-US</dc:language>
  <cp:lastModifiedBy>Joop</cp:lastModifiedBy>
  <cp:lastPrinted>2006-11-22T14:09:00Z</cp:lastPrinted>
  <dcterms:modified xsi:type="dcterms:W3CDTF">2018-01-29T12:21:00Z</dcterms:modified>
  <cp:revision>2</cp:revision>
  <dc:subject/>
  <dc:title/>
</cp:coreProperties>
</file>