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45104527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412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BRED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R  55 / 12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23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</w:t>
        <w:tab/>
        <w:tab/>
        <w:t>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Gietijzer 22</w:t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St. 60</w:t>
        <w:tab/>
        <w:tab/>
        <w:tab/>
        <w:t>M 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Gietijzer 22</w:t>
        <w:tab/>
        <w:tab/>
        <w:t>M  65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5</w:t>
        <w:tab/>
        <w:t xml:space="preserve">M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1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>360 / 13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Horizontale verplaatsing spindel</w:t>
        <w:tab/>
        <w:tab/>
        <w:t>9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le verplaatsing boorarm</w:t>
        <w:tab/>
        <w:tab/>
        <w:t>7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ag lengte boorspil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12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30 - 1200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8 st. van </w:t>
        <w:tab/>
        <w:t xml:space="preserve">0,06 – 1,0 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 voetplaat</w:t>
        <w:tab/>
        <w:tab/>
        <w:tab/>
        <w:t>2070 x 9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Afmeting opspanvlak voetplaat </w:t>
        <w:tab/>
        <w:tab/>
        <w:t>1325 x 9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4,4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3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2070 x 910 x 2375 ( 2960 ) mm  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: 750 x 600 x 5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hydraulisch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zeer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61503223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412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0" w:right="-1008" w:hanging="0"/>
        <w:rPr>
          <w:lang w:val="de-DE"/>
        </w:rPr>
      </w:pPr>
      <w:r>
        <w:rPr>
          <w:lang w:val="de-DE"/>
        </w:rPr>
        <w:t>Description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BRED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l</w:t>
        <w:tab/>
        <w:tab/>
        <w:t>R 55 x 12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al No.</w:t>
        <w:tab/>
        <w:tab/>
        <w:t>231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Year</w:t>
        <w:tab/>
        <w:tab/>
        <w:t>198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apacity in Steel 60</w:t>
        <w:tab/>
        <w:t xml:space="preserve"> </w:t>
        <w:tab/>
        <w:tab/>
        <w:t>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apacity in Cast Iron</w:t>
        <w:tab/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Steel 60</w:t>
        <w:tab/>
        <w:tab/>
        <w:t>M 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Cast Iron</w:t>
        <w:tab/>
        <w:tab/>
        <w:t>M  65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5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radius: max / min</w:t>
        <w:tab/>
        <w:tab/>
        <w:t>1410 / 48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head traverse</w:t>
        <w:tab/>
        <w:tab/>
        <w:tab/>
        <w:t>9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in / Max height spindle / top of base plate</w:t>
        <w:tab/>
        <w:t xml:space="preserve">360 – 1375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m traverse</w:t>
        <w:tab/>
        <w:tab/>
        <w:tab/>
        <w:t>7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Quill stroke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eeds</w:t>
        <w:tab/>
        <w:tab/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speed range</w:t>
        <w:tab/>
        <w:tab/>
        <w:tab/>
        <w:t xml:space="preserve">30 - 12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indle feeds</w:t>
        <w:tab/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feed range</w:t>
        <w:tab/>
        <w:tab/>
        <w:tab/>
        <w:t xml:space="preserve">0,06 – 1,0 </w:t>
        <w:tab/>
        <w:t>mm/re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aseplate dimensions</w:t>
        <w:tab/>
        <w:tab/>
        <w:tab/>
        <w:t>2070 x 910</w:t>
        <w:tab/>
        <w:t>m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Working surface base plate  </w:t>
        <w:tab/>
        <w:tab/>
        <w:t>1325 x 9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in motor</w:t>
        <w:tab/>
        <w:tab/>
        <w:t>4,4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Dimension of machine</w:t>
        <w:tab/>
        <w:tab/>
        <w:t>2160 x 910 x 2375 (2960 ) mm   ( L x W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ight</w:t>
        <w:tab/>
        <w:tab/>
        <w:t>3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ccessoiries</w:t>
        <w:tab/>
        <w:tab/>
        <w:t>Box   750 x 600 x 5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Hydraulic clampi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nditon</w:t>
        <w:tab/>
        <w:tab/>
        <w:t>Machine is in very good and nice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40688747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412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</w:r>
      <w:r>
        <w:rPr>
          <w:b/>
        </w:rPr>
        <w:t>BRED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R 55 x 12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>231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 xml:space="preserve">Bohrleistung in Stahl </w:t>
        <w:tab/>
        <w:t xml:space="preserve"> </w:t>
        <w:tab/>
        <w:tab/>
        <w:t>5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hrleistung in Guss</w:t>
        <w:tab/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Stahl</w:t>
        <w:tab/>
        <w:tab/>
        <w:t>M 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Guss</w:t>
        <w:tab/>
        <w:tab/>
        <w:t>M  6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ohrspindelaufnahme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sladung</w:t>
        <w:tab/>
        <w:tab/>
        <w:tab/>
        <w:t>1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weg Spindelkasten</w:t>
        <w:tab/>
        <w:tab/>
        <w:t>9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Kleinste/Grösste Entfernung von der Grundplatte</w:t>
        <w:tab/>
        <w:t xml:space="preserve">360 – 1375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>7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hub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Spindeldrehzahlen</w:t>
        <w:tab/>
        <w:tab/>
        <w:t>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eldrehzahlen</w:t>
        <w:tab/>
        <w:tab/>
        <w:tab/>
        <w:t xml:space="preserve">30 - 12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Vorschübe</w:t>
        <w:tab/>
        <w:tab/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Vorschübe</w:t>
        <w:tab/>
        <w:tab/>
        <w:tab/>
        <w:t xml:space="preserve">0,06 – 1,0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bmessungen Grundplatte  </w:t>
        <w:tab/>
        <w:tab/>
        <w:t>2070 x 9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fspannfläche</w:t>
        <w:tab/>
        <w:tab/>
        <w:tab/>
        <w:t>1325 x 9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>4,4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en der Maschine</w:t>
        <w:tab/>
        <w:t>2160 x 910 x 2375 ( 2960 ) mm   ( L x B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ab/>
        <w:t>3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ab/>
        <w:t xml:space="preserve">Bohrtisch  750 x 600 x 550 </w:t>
        <w:tab/>
        <w:t xml:space="preserve">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Hydraulisch  Klemmu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chine ist im sehr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0:00Z</dcterms:created>
  <dc:creator>John Johannes de Beijer</dc:creator>
  <dc:description/>
  <dc:language>en-US</dc:language>
  <cp:lastModifiedBy>Joop</cp:lastModifiedBy>
  <cp:lastPrinted>2006-11-22T14:09:00Z</cp:lastPrinted>
  <dcterms:modified xsi:type="dcterms:W3CDTF">2015-06-04T11:30:00Z</dcterms:modified>
  <cp:revision>2</cp:revision>
  <dc:subject/>
  <dc:title/>
</cp:coreProperties>
</file>