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1045590488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>14129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>
          <w:color w:val="000000"/>
        </w:rPr>
      </w:pPr>
      <w:r>
        <w:rPr>
          <w:color w:val="000000"/>
          <w:u w:val="single"/>
        </w:rPr>
        <w:t>Omschrijving</w:t>
      </w:r>
      <w:r>
        <w:rPr>
          <w:color w:val="000000"/>
        </w:rPr>
        <w:tab/>
        <w:tab/>
        <w:t>Bedfreesmachine conventionee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Fabrikaat</w:t>
        <w:tab/>
        <w:tab/>
        <w:t>FIAS   Berico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ype</w:t>
        <w:tab/>
        <w:tab/>
        <w:t>AF   1820 x 65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chine nr</w:t>
        <w:tab/>
        <w:tab/>
        <w:t>264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uwjaar</w:t>
        <w:tab/>
        <w:tab/>
        <w:t>198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esturing</w:t>
        <w:tab/>
        <w:tab/>
        <w:t>Handmati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</w:r>
      <w:r>
        <w:rPr>
          <w:lang w:val="de-DE"/>
        </w:rPr>
        <w:t>Tafelafmetingen</w:t>
        <w:tab/>
        <w:tab/>
        <w:tab/>
        <w:t>1820 x 6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</w:r>
      <w:r>
        <w:rPr/>
        <w:t>Langsverplaatsing tafel</w:t>
        <w:tab/>
        <w:t xml:space="preserve"> (X)</w:t>
        <w:tab/>
        <w:tab/>
        <w:t>14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Dwarsverplaatsing ram (spil) (Y)</w:t>
        <w:tab/>
        <w:tab/>
        <w:t>7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Vertikaalverplaatsing spilkast (Z)</w:t>
        <w:tab/>
        <w:tab/>
        <w:t>7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Opname spil</w:t>
        <w:tab/>
        <w:tab/>
        <w:tab/>
        <w:t>ISO</w:t>
        <w:tab/>
        <w:t>5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</w:r>
      <w:r>
        <w:rPr>
          <w:lang w:val="de-DE"/>
        </w:rPr>
        <w:t>Maximale tafelbelasting</w:t>
        <w:tab/>
        <w:tab/>
        <w:t>1500</w:t>
        <w:tab/>
        <w:t>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</w:r>
      <w:r>
        <w:rPr/>
        <w:t>Aantal snelheden spil</w:t>
        <w:tab/>
        <w:tab/>
        <w:tab/>
        <w:t>18</w:t>
        <w:tab/>
        <w:t>stuk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Spilsnelheden in 2 trappen</w:t>
        <w:tab/>
        <w:tab/>
        <w:t xml:space="preserve">30 – 220  en 275 – 2000  </w:t>
        <w:tab/>
        <w:t>omw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Voedingen  X-Y-Z</w:t>
        <w:tab/>
        <w:tab/>
        <w:tab/>
        <w:t>15 - 1200</w:t>
        <w:tab/>
        <w:t>m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IJlgangen:</w:t>
        <w:tab/>
        <w:t>Langs</w:t>
        <w:tab/>
        <w:tab/>
        <w:t>3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ab/>
        <w:t>Dwars</w:t>
        <w:tab/>
        <w:tab/>
        <w:t>3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ab/>
      </w:r>
      <w:r>
        <w:rPr>
          <w:lang w:val="de-DE"/>
        </w:rPr>
        <w:t>Vertikaal</w:t>
        <w:tab/>
        <w:tab/>
        <w:t>3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Afmetingen</w:t>
        <w:tab/>
        <w:t xml:space="preserve"> Br x D x H   2900 (3300) x 2500 (3000) x 24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  <w:t>Gewicht machine</w:t>
        <w:tab/>
        <w:t>7500 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  <w:t>Hoofdmotor</w:t>
        <w:tab/>
        <w:t>11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</w:r>
      <w:r>
        <w:rPr/>
        <w:t>Vermogen (totaal)</w:t>
        <w:tab/>
        <w:t>20  KV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Aansluitspanning</w:t>
        <w:tab/>
        <w:t>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Toebehoren</w:t>
        <w:tab/>
        <w:t>3 x digitale uitlezing  MITUTOYO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ab/>
        <w:t>universele ( type HURON ) freeskop  ISO 5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Toestand</w:t>
        <w:tab/>
        <w:t>Machine verkeert in goede toestand</w:t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529701947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>14129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/>
      </w:pPr>
      <w:r>
        <w:rPr>
          <w:u w:val="single"/>
          <w:lang w:val="de-DE"/>
        </w:rPr>
        <w:t>UMSCHREIBUNG</w:t>
      </w:r>
      <w:r>
        <w:rPr>
          <w:lang w:val="de-DE"/>
        </w:rPr>
        <w:tab/>
        <w:tab/>
        <w:t>Bettfräsmas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Fabrikat</w:t>
        <w:tab/>
        <w:tab/>
        <w:t>FIAS  Berico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>AF  1820 x 65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schine nr</w:t>
        <w:tab/>
        <w:tab/>
        <w:t>264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>198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teuerung</w:t>
        <w:tab/>
        <w:tab/>
        <w:t>konventiona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Tischaufspannfläche</w:t>
        <w:tab/>
        <w:tab/>
        <w:tab/>
        <w:t>1820 x 6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Längsverfahrweg X – Achse</w:t>
        <w:tab/>
        <w:tab/>
        <w:t>14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Querverfahrweg Y – Achse</w:t>
        <w:tab/>
        <w:tab/>
        <w:t>7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Vertikalverfahrweg  Z – Achse</w:t>
        <w:tab/>
        <w:tab/>
        <w:t>7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Werkzeugaufnahme</w:t>
        <w:tab/>
        <w:tab/>
        <w:tab/>
        <w:t>ISO</w:t>
        <w:tab/>
        <w:t>5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Max. Tischbelastung</w:t>
        <w:tab/>
        <w:tab/>
        <w:tab/>
        <w:t>1500</w:t>
        <w:tab/>
        <w:t>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Anzahl Spindeldrehzahlen</w:t>
        <w:tab/>
        <w:tab/>
        <w:t>18</w:t>
        <w:tab/>
        <w:t>St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Arbeitsspindel  Drehzahlen in 2 Stufen</w:t>
        <w:tab/>
        <w:tab/>
        <w:t xml:space="preserve">30 – 220 und 275 – 2000 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 xml:space="preserve">Vorschübe  X – Y – Z Achsen            </w:t>
        <w:tab/>
        <w:tab/>
        <w:t xml:space="preserve">15 – 1200   </w:t>
        <w:tab/>
        <w:t>m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Eilgänge längs, quer und vertikal</w:t>
        <w:tab/>
        <w:tab/>
        <w:t xml:space="preserve">           3  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Motorleistung</w:t>
        <w:tab/>
        <w:t>11        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Anschlußwert</w:t>
        <w:tab/>
        <w:t>22          KV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Anschlußspannung</w:t>
        <w:tab/>
        <w:t>380       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Masse der Maschine</w:t>
        <w:tab/>
        <w:t>B x T x H      2900 [4300] x 2500 [3000] x 24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Gewicht Maschine</w:t>
        <w:tab/>
        <w:t>7500  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Zubehör</w:t>
        <w:tab/>
        <w:t>3 x Digitale Anzeige  Mitutoyo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  <w:t>universal Fräskopf ( Type: Huron ) mit ISO-50 Aufnahm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1418" w:hanging="2678"/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1418" w:hanging="2678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1418" w:hanging="2678"/>
        <w:rPr>
          <w:lang w:val="de-DE"/>
        </w:rPr>
      </w:pPr>
      <w:r>
        <w:rPr>
          <w:lang w:val="de-DE"/>
        </w:rPr>
        <w:tab/>
        <w:t>Zustand</w:t>
        <w:tab/>
        <w:tab/>
        <w:t>Maschine ist in gutem Zustand</w:t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1563049996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>14129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>
          <w:lang w:val="en-GB"/>
        </w:rPr>
      </w:pPr>
      <w:r>
        <w:rPr>
          <w:lang w:val="en-GB"/>
        </w:rPr>
        <w:t>Description</w:t>
        <w:tab/>
        <w:tab/>
        <w:t>Bedmilling machine conventina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ke</w:t>
        <w:tab/>
        <w:tab/>
        <w:t>FIAS  Berico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ype</w:t>
        <w:tab/>
        <w:tab/>
        <w:t>AF  1820 x 65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chine nmb</w:t>
        <w:tab/>
        <w:tab/>
        <w:t>264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Year</w:t>
        <w:tab/>
        <w:tab/>
        <w:t>198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Control</w:t>
        <w:tab/>
        <w:tab/>
        <w:t>conventiona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Table size</w:t>
        <w:tab/>
        <w:tab/>
        <w:tab/>
        <w:t>1820 x 6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Movement table (X)</w:t>
        <w:tab/>
        <w:tab/>
        <w:tab/>
        <w:t>14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</w:r>
      <w:r>
        <w:rPr>
          <w:lang w:val="fr-FR"/>
        </w:rPr>
        <w:t>Cross traverse ram (Y)</w:t>
        <w:tab/>
        <w:tab/>
        <w:tab/>
        <w:t>7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fr-FR"/>
        </w:rPr>
        <w:tab/>
      </w:r>
      <w:r>
        <w:rPr>
          <w:lang w:val="en-GB"/>
        </w:rPr>
        <w:t>Vertical traverse milling head (Z)</w:t>
        <w:tab/>
        <w:tab/>
        <w:t>7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Spindle taper</w:t>
        <w:tab/>
        <w:tab/>
        <w:tab/>
        <w:t>ISO</w:t>
        <w:tab/>
        <w:t>5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Max. weight on table</w:t>
        <w:tab/>
        <w:tab/>
        <w:tab/>
        <w:t>1500</w:t>
        <w:tab/>
        <w:t>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No. of spindle speeds</w:t>
        <w:tab/>
        <w:tab/>
        <w:tab/>
        <w:t>18</w:t>
        <w:tab/>
        <w:t>step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Spindle speeds in 2 ranges</w:t>
        <w:tab/>
        <w:tab/>
        <w:t xml:space="preserve">30 – 220 and 275 – 2000 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  <w:t xml:space="preserve">Feeds  </w:t>
      </w:r>
      <w:r>
        <w:rPr>
          <w:lang w:val="fr-FR"/>
        </w:rPr>
        <w:t>X-Y-Z</w:t>
        <w:tab/>
        <w:tab/>
        <w:tab/>
        <w:t xml:space="preserve">15 – 1200 </w:t>
        <w:tab/>
        <w:t>m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Rapids</w:t>
        <w:tab/>
        <w:t>Longitudinal</w:t>
        <w:tab/>
        <w:tab/>
        <w:t>3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ab/>
        <w:t>Cross</w:t>
        <w:tab/>
        <w:tab/>
        <w:t>3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ab/>
        <w:t>Vertical</w:t>
        <w:tab/>
        <w:tab/>
        <w:t>3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Size    W x D x H</w:t>
        <w:tab/>
        <w:t xml:space="preserve">2900 ( 4300 ) x 2500 ( 3000 ) x 2400 mm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Total weight</w:t>
        <w:tab/>
        <w:t>7500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Mainmotor</w:t>
        <w:tab/>
        <w:t>11     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Power connection</w:t>
        <w:tab/>
        <w:t>22       KV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Voltage</w:t>
        <w:tab/>
        <w:t>380    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Accessories</w:t>
        <w:tab/>
        <w:t>3 x DRO  Mitutoyo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ab/>
        <w:t>universal millinghead ( Type: Huron ) with ISO-5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Condition</w:t>
        <w:tab/>
        <w:t>Machine is in good condition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11:00Z</dcterms:created>
  <dc:creator>John Johannes de Beijer</dc:creator>
  <dc:description/>
  <cp:keywords/>
  <dc:language>en-US</dc:language>
  <cp:lastModifiedBy>Joop</cp:lastModifiedBy>
  <cp:lastPrinted>2003-12-14T15:12:00Z</cp:lastPrinted>
  <dcterms:modified xsi:type="dcterms:W3CDTF">2018-09-26T09:28:00Z</dcterms:modified>
  <cp:revision>4</cp:revision>
  <dc:subject/>
  <dc:title> </dc:title>
</cp:coreProperties>
</file>