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431885540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112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escription</w:t>
        <w:tab/>
        <w:tab/>
      </w:r>
      <w:r>
        <w:rPr>
          <w:b/>
        </w:rPr>
        <w:t xml:space="preserve">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Make</w:t>
        <w:tab/>
        <w:tab/>
      </w:r>
      <w:r>
        <w:rPr>
          <w:b/>
          <w:lang w:val="en-US"/>
        </w:rPr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>RFH  100 / 3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>7308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 of make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rilling Cap. in St. 60 / cast iron</w:t>
        <w:tab/>
        <w:tab/>
        <w:t>100 / 1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6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pindle radius</w:t>
        <w:tab/>
        <w:tab/>
        <w:tab/>
        <w:t>3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in/max height spindle / top of base plate</w:t>
        <w:tab/>
        <w:t xml:space="preserve">440 – 210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Arm traverse</w:t>
        <w:tab/>
        <w:tab/>
        <w:tab/>
        <w:t>12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pindle traverse</w:t>
        <w:tab/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Number of speeds</w:t>
        <w:tab/>
        <w:tab/>
        <w:tab/>
        <w:t>21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peed range</w:t>
        <w:tab/>
        <w:tab/>
        <w:tab/>
        <w:t xml:space="preserve">18 – 18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Feed range</w:t>
        <w:tab/>
        <w:tab/>
        <w:tab/>
        <w:t>18        0,0375 – 2,0</w:t>
        <w:tab/>
        <w:t>mm/rev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Working surface bed plate</w:t>
        <w:tab/>
        <w:tab/>
        <w:t>3160 x 1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otor</w:t>
        <w:tab/>
        <w:t>15  kW –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Total power</w:t>
        <w:tab/>
        <w:t>20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imension</w:t>
        <w:tab/>
        <w:t>4390 x 1550 x 4130 mm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 of machine</w:t>
        <w:tab/>
        <w:t>14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Box  1000 x 10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Automatic Clamp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</w:r>
      <w:r>
        <w:rPr>
          <w:lang w:val="en-US"/>
        </w:rPr>
        <w:t>Coo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143670264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112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>Radialbohr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RFH  100 / 3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7308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 xml:space="preserve">Bohrleistung in Stahl 50 / GG </w:t>
        <w:tab/>
        <w:tab/>
        <w:t>100 / 1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Bohrspindelaufnahme</w:t>
        <w:tab/>
        <w:tab/>
        <w:tab/>
        <w:t>6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usladung</w:t>
        <w:tab/>
        <w:tab/>
        <w:tab/>
        <w:t>3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Kleinste/Grösste Entfernung von der Grundplatte</w:t>
        <w:tab/>
        <w:t xml:space="preserve">440 – 210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>12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hub</w:t>
        <w:tab/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Spindeldrehzahlen</w:t>
        <w:tab/>
        <w:tab/>
        <w:t>2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Spindeldrehzahlen</w:t>
        <w:tab/>
        <w:tab/>
        <w:tab/>
        <w:t xml:space="preserve">18 – 1800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Anzahl der Vorschübe</w:t>
        <w:tab/>
        <w:tab/>
        <w:tab/>
        <w:t>18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hanging="1260"/>
        <w:rPr>
          <w:lang w:val="de-DE"/>
        </w:rPr>
      </w:pPr>
      <w:r>
        <w:rPr>
          <w:lang w:val="de-DE"/>
        </w:rPr>
        <w:tab/>
        <w:t>Vorschübe</w:t>
        <w:tab/>
        <w:tab/>
        <w:tab/>
        <w:t xml:space="preserve">0,0375 – 2,0 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Abmessungen Grundplatte  </w:t>
        <w:tab/>
        <w:tab/>
        <w:t>3160 x 1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>15  kW   -   380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nschlusswert</w:t>
        <w:tab/>
        <w:tab/>
        <w:t>20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Abmessungen der Maschine</w:t>
        <w:tab/>
        <w:t>4390 x 1550 x 4130 mm   ( L x B x H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Gewicht</w:t>
        <w:tab/>
        <w:tab/>
        <w:t>14.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Zubehör</w:t>
        <w:tab/>
        <w:tab/>
        <w:t>Bohrtisch 1000 x 1000 x 500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>Machine ist im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152332258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1126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</w:r>
      <w:r>
        <w:rPr>
          <w:b/>
        </w:rPr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RFH  100 / 3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7308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7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 / GG</w:t>
        <w:tab/>
        <w:tab/>
        <w:t>100 / 1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MK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3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 xml:space="preserve">440 – 2100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plaatsing boorarm</w:t>
        <w:tab/>
        <w:tab/>
        <w:tab/>
        <w:t>12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Pinole slag</w:t>
        <w:tab/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21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18 – 1800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18 st. van </w:t>
        <w:tab/>
        <w:t>0,0375 – 2,0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voetplaat afmetingen</w:t>
        <w:tab/>
        <w:tab/>
        <w:t>3160 x 1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1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20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14.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4390 x 1550 x 4130 mm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  1000 x 1000 x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utomatische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een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6:00Z</dcterms:created>
  <dc:creator>John Johannes de Beijer</dc:creator>
  <dc:description/>
  <dc:language>en-US</dc:language>
  <cp:lastModifiedBy>Joop</cp:lastModifiedBy>
  <cp:lastPrinted>2006-11-22T14:13:00Z</cp:lastPrinted>
  <dcterms:modified xsi:type="dcterms:W3CDTF">2013-08-06T14:06:00Z</dcterms:modified>
  <cp:revision>2</cp:revision>
  <dc:subject/>
  <dc:title/>
</cp:coreProperties>
</file>