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1142611594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en-US"/>
        </w:rPr>
      </w:pPr>
      <w:r>
        <w:rPr>
          <w:lang w:val="en-US"/>
        </w:rPr>
        <w:t>Code</w:t>
        <w:tab/>
        <w:tab/>
        <w:t>111259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Description</w:t>
        <w:tab/>
        <w:tab/>
      </w:r>
      <w:r>
        <w:rPr>
          <w:b/>
          <w:lang w:val="en-US"/>
        </w:rPr>
        <w:t xml:space="preserve">Radial drilling machine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US"/>
        </w:rPr>
      </w:pPr>
      <w:r>
        <w:rPr>
          <w:lang w:val="en-US"/>
        </w:rPr>
        <w:t>Make</w:t>
        <w:tab/>
        <w:tab/>
      </w:r>
      <w:r>
        <w:rPr>
          <w:b/>
          <w:lang w:val="en-US"/>
        </w:rPr>
        <w:t>CSEPE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odel</w:t>
        <w:tab/>
        <w:tab/>
        <w:t>RFh  75 / 20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erial No.</w:t>
        <w:tab/>
        <w:tab/>
        <w:t>1399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Year of make</w:t>
        <w:tab/>
        <w:tab/>
        <w:t>199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Drilling Cap. in St. 60</w:t>
        <w:tab/>
        <w:tab/>
        <w:tab/>
        <w:t>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Spindle taper</w:t>
        <w:tab/>
        <w:tab/>
        <w:tab/>
        <w:t>5</w:t>
        <w:tab/>
        <w:t>MK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Spindle radius</w:t>
        <w:tab/>
        <w:tab/>
        <w:tab/>
        <w:t>222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Min/max height spindle / top of base plate</w:t>
        <w:tab/>
        <w:t>330 / 17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Arm traverse</w:t>
        <w:tab/>
        <w:tab/>
        <w:tab/>
        <w:t>9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Spindle traverse</w:t>
        <w:tab/>
        <w:tab/>
        <w:tab/>
        <w:t>38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Number of speeds</w:t>
        <w:tab/>
        <w:tab/>
        <w:tab/>
        <w:t>21</w:t>
        <w:tab/>
        <w:t>step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Speed range</w:t>
        <w:tab/>
        <w:tab/>
        <w:tab/>
        <w:t xml:space="preserve">19 - 1900  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Feed range</w:t>
        <w:tab/>
        <w:tab/>
        <w:tab/>
        <w:t>18        0,047 – 2,0</w:t>
        <w:tab/>
        <w:t>mm/rev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Working surface bed plate</w:t>
        <w:tab/>
        <w:tab/>
        <w:t>1100 x 23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otor</w:t>
        <w:tab/>
        <w:t>11  kW – 380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Dimension</w:t>
        <w:tab/>
        <w:t>3220 x 1130 x 3400 mm ( max. 3885 mm ) (L x W x H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Weight of machine</w:t>
        <w:tab/>
        <w:t>7000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ccessoiries</w:t>
        <w:tab/>
        <w:t>Box  1000 x 800 x 63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>Automatic Clamp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de-DE"/>
        </w:rPr>
        <w:tab/>
      </w:r>
      <w:r>
        <w:rPr>
          <w:lang w:val="en-US"/>
        </w:rPr>
        <w:t>Coolan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Condition</w:t>
        <w:tab/>
        <w:t>Machine is in good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758586731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ab/>
        <w:tab/>
        <w:tab/>
        <w:tab/>
        <w:t>111259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1260" w:right="-1008" w:firstLine="1260"/>
        <w:rPr>
          <w:lang w:val="de-DE"/>
        </w:rPr>
      </w:pPr>
      <w:r>
        <w:rPr>
          <w:lang w:val="de-DE"/>
        </w:rPr>
        <w:t>UMSCHREIBUNG</w:t>
        <w:tab/>
        <w:tab/>
        <w:tab/>
        <w:tab/>
        <w:t>Radial Bohrmaschine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firstLine="1260"/>
        <w:rPr>
          <w:b/>
          <w:b/>
        </w:rPr>
      </w:pPr>
      <w:r>
        <w:rPr/>
        <w:t>Fabrikat</w:t>
        <w:tab/>
        <w:tab/>
        <w:tab/>
        <w:tab/>
        <w:tab/>
      </w:r>
      <w:r>
        <w:rPr>
          <w:b/>
        </w:rPr>
        <w:t>CSEPEL ( K &amp; W )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ab/>
        <w:tab/>
        <w:tab/>
        <w:tab/>
        <w:t>RFh 75 / 2000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Maschine nr</w:t>
        <w:tab/>
        <w:tab/>
        <w:tab/>
        <w:tab/>
        <w:tab/>
        <w:t>13991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ab/>
        <w:tab/>
        <w:tab/>
        <w:t>1990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 xml:space="preserve">Bohrleistung in Stahl </w:t>
        <w:tab/>
        <w:tab/>
        <w:tab/>
        <w:tab/>
        <w:tab/>
        <w:tab/>
        <w:t>75</w:t>
        <w:tab/>
        <w:tab/>
        <w:t>mm</w:t>
      </w:r>
    </w:p>
    <w:p>
      <w:pPr>
        <w:pStyle w:val="Normal"/>
        <w:ind w:left="-1260" w:hanging="0"/>
        <w:rPr/>
      </w:pPr>
      <w:r>
        <w:rPr>
          <w:lang w:val="de-DE"/>
        </w:rPr>
        <w:tab/>
        <w:tab/>
        <w:t>Spindelaufnahme</w:t>
        <w:tab/>
      </w:r>
      <w:r>
        <w:rPr/>
        <w:tab/>
        <w:tab/>
        <w:tab/>
        <w:tab/>
        <w:tab/>
        <w:t>5</w:t>
        <w:tab/>
        <w:tab/>
        <w:t>MK</w:t>
      </w:r>
    </w:p>
    <w:p>
      <w:pPr>
        <w:pStyle w:val="Normal"/>
        <w:ind w:left="-1260" w:hanging="0"/>
        <w:rPr/>
      </w:pPr>
      <w:r>
        <w:rPr/>
        <w:tab/>
        <w:tab/>
      </w:r>
      <w:r>
        <w:rPr>
          <w:lang w:val="de-DE"/>
        </w:rPr>
        <w:t>Einbauhöhe</w:t>
        <w:tab/>
        <w:tab/>
        <w:tab/>
        <w:tab/>
        <w:tab/>
        <w:tab/>
        <w:tab/>
        <w:t>750-1700</w:t>
        <w:tab/>
        <w:t>m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Ausladung</w:t>
        <w:tab/>
        <w:tab/>
        <w:tab/>
        <w:tab/>
        <w:tab/>
        <w:tab/>
        <w:tab/>
        <w:t>2000</w:t>
        <w:tab/>
        <w:tab/>
        <w:t>m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Vertikalbewegung des Auslegers</w:t>
        <w:tab/>
        <w:tab/>
        <w:tab/>
        <w:tab/>
        <w:t>950</w:t>
        <w:tab/>
        <w:tab/>
        <w:t>m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Spindelhub</w:t>
        <w:tab/>
        <w:tab/>
        <w:tab/>
        <w:tab/>
        <w:tab/>
        <w:tab/>
        <w:tab/>
        <w:t>380</w:t>
        <w:tab/>
        <w:tab/>
        <w:t>m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Spindeldrehzahlen</w:t>
        <w:tab/>
        <w:t xml:space="preserve">21 St.    </w:t>
        <w:tab/>
        <w:tab/>
        <w:tab/>
        <w:tab/>
        <w:t xml:space="preserve">19 – 1900 </w:t>
        <w:tab/>
        <w:t>UpM</w:t>
        <w:tab/>
        <w:tab/>
        <w:tab/>
        <w:tab/>
        <w:t>Vorschübe</w:t>
        <w:tab/>
        <w:tab/>
        <w:tab/>
        <w:tab/>
        <w:tab/>
        <w:tab/>
        <w:tab/>
        <w:t>0,047 – 2,0</w:t>
        <w:tab/>
        <w:t>mm/U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Abmessungen Spannflache</w:t>
        <w:tab/>
        <w:tab/>
        <w:tab/>
        <w:tab/>
        <w:tab/>
        <w:t>2300 x 1100    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Abmessungen Grundplatte</w:t>
        <w:tab/>
        <w:tab/>
        <w:tab/>
        <w:tab/>
        <w:tab/>
        <w:t>3220 x 1130</w:t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Höhe Maschine</w:t>
        <w:tab/>
        <w:tab/>
        <w:tab/>
        <w:tab/>
        <w:tab/>
        <w:tab/>
        <w:tab/>
        <w:t>3400</w:t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Gewicht Maschine</w:t>
        <w:tab/>
        <w:tab/>
        <w:tab/>
        <w:tab/>
        <w:tab/>
        <w:tab/>
        <w:tab/>
        <w:t>7000</w:t>
        <w:tab/>
        <w:t>kgs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Motorleistung</w:t>
        <w:tab/>
        <w:tab/>
        <w:tab/>
        <w:tab/>
        <w:t>11  kW            380 Volts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Zubehör</w:t>
        <w:tab/>
        <w:tab/>
        <w:tab/>
        <w:tab/>
        <w:t>Elek. Bedienung von die Klemmung</w:t>
      </w:r>
    </w:p>
    <w:p>
      <w:pPr>
        <w:pStyle w:val="Normal"/>
        <w:ind w:left="-1260" w:firstLine="1260"/>
        <w:rPr/>
      </w:pPr>
      <w:r>
        <w:rPr>
          <w:lang w:val="de-DE"/>
        </w:rPr>
        <w:tab/>
        <w:tab/>
        <w:tab/>
        <w:tab/>
        <w:tab/>
      </w:r>
      <w:r>
        <w:rPr/>
        <w:t>Kühlung</w:t>
      </w:r>
    </w:p>
    <w:p>
      <w:pPr>
        <w:pStyle w:val="Normal"/>
        <w:ind w:left="-1260" w:firstLine="1260"/>
        <w:rPr/>
      </w:pPr>
      <w:r>
        <w:rPr/>
        <w:tab/>
        <w:tab/>
        <w:tab/>
        <w:tab/>
        <w:tab/>
        <w:t>Bohrtisch  1000 x 800 x 630 mm</w:t>
      </w:r>
    </w:p>
    <w:p>
      <w:pPr>
        <w:pStyle w:val="Normal"/>
        <w:ind w:left="-1260" w:firstLine="126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Zustand</w:t>
        <w:tab/>
        <w:tab/>
        <w:tab/>
        <w:tab/>
        <w:t>Machine ist im guten Zu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348133198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>111259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mschrijving</w:t>
        <w:tab/>
        <w:tab/>
      </w:r>
      <w:r>
        <w:rPr>
          <w:b/>
        </w:rPr>
        <w:t>Radiaalboor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/>
        <w:t>Fabrikaat</w:t>
        <w:tab/>
        <w:tab/>
      </w:r>
      <w:r>
        <w:rPr>
          <w:b/>
        </w:rPr>
        <w:t>CSEPEL  ( Kitchen – Walker ) 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e</w:t>
        <w:tab/>
        <w:tab/>
        <w:t>RFh  75 / 200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erienummer</w:t>
        <w:tab/>
        <w:tab/>
        <w:t>1399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uwjaar</w:t>
        <w:tab/>
        <w:tab/>
        <w:t>199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or kapaciteit in St. 60 / GG</w:t>
        <w:tab/>
        <w:tab/>
        <w:t>75 / 1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Konus van de boorspil</w:t>
        <w:tab/>
        <w:tab/>
        <w:tab/>
        <w:t>5</w:t>
        <w:tab/>
        <w:t>MK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Uitlading</w:t>
        <w:tab/>
        <w:tab/>
        <w:tab/>
        <w:t>20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in./Max. inbouwhoogte</w:t>
        <w:tab/>
        <w:tab/>
        <w:t xml:space="preserve">750 – 1700 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erplaatsing boorarm</w:t>
        <w:tab/>
        <w:tab/>
        <w:tab/>
        <w:t>9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Pinole slag</w:t>
        <w:tab/>
        <w:tab/>
        <w:tab/>
        <w:t>38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antal snelheden</w:t>
        <w:tab/>
        <w:tab/>
        <w:tab/>
        <w:t>21</w:t>
        <w:tab/>
        <w:t>stuk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nelheden</w:t>
        <w:tab/>
        <w:tab/>
        <w:tab/>
        <w:t xml:space="preserve">19 – 1900  </w:t>
        <w:tab/>
        <w:t>omw.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oedingen</w:t>
        <w:tab/>
        <w:tab/>
        <w:t xml:space="preserve">21 st. van </w:t>
        <w:tab/>
        <w:t>0,047 – 2,0</w:t>
        <w:tab/>
        <w:t>mm/omw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pspanvlak voetplaat afmetingen</w:t>
        <w:tab/>
        <w:tab/>
        <w:t>2300 x 11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otor</w:t>
        <w:tab/>
        <w:t>11 kW –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ansluitwaarde</w:t>
        <w:tab/>
        <w:t>17 kV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Gewicht</w:t>
        <w:tab/>
        <w:t>7000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fmetingen</w:t>
        <w:tab/>
        <w:t>3220 x 1130 x 3440 mm (L x B x H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behoren</w:t>
        <w:tab/>
        <w:t>Losse boortafel  1000 x 800 x 63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Automatische klemm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Koel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taat</w:t>
        <w:tab/>
        <w:t>Machine verkeert in een goede toe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04:00Z</dcterms:created>
  <dc:creator>John Johannes de Beijer</dc:creator>
  <dc:description/>
  <dc:language>en-US</dc:language>
  <cp:lastModifiedBy>Joop</cp:lastModifiedBy>
  <cp:lastPrinted>2008-12-02T12:14:00Z</cp:lastPrinted>
  <dcterms:modified xsi:type="dcterms:W3CDTF">2013-08-06T14:04:00Z</dcterms:modified>
  <cp:revision>2</cp:revision>
  <dc:subject/>
  <dc:title/>
</cp:coreProperties>
</file>