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199021380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ode</w:t>
        <w:tab/>
        <w:tab/>
        <w:tab/>
        <w:t>111258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b/>
          <w:bCs/>
        </w:rPr>
        <w:t>Omschrijving</w:t>
      </w:r>
      <w:r>
        <w:rPr/>
        <w:tab/>
        <w:tab/>
        <w:t>Snelradiaalboormachin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Fabrikaat</w:t>
        <w:tab/>
        <w:tab/>
        <w:t>Dona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ype</w:t>
        <w:tab/>
        <w:tab/>
        <w:tab/>
        <w:t>DR 24   ( DR 28 Z 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erienummer</w:t>
        <w:tab/>
        <w:tab/>
        <w:t xml:space="preserve">2300 – 3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uwjaar</w:t>
        <w:tab/>
        <w:tab/>
        <w:t>1984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capaciteit in staal  60</w:t>
        <w:tab/>
        <w:tab/>
        <w:t>28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capaciteit in gietijzer  22</w:t>
        <w:tab/>
        <w:tab/>
        <w:t>3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Draad tappen in staal 60</w:t>
        <w:tab/>
        <w:tab/>
        <w:t>M 2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Draad tappen in gietijzer 22</w:t>
        <w:tab/>
        <w:tab/>
        <w:t>M 3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Opname spil</w:t>
        <w:tab/>
        <w:tab/>
        <w:tab/>
        <w:t>3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Uitlading</w:t>
        <w:tab/>
        <w:tab/>
        <w:tab/>
        <w:t xml:space="preserve">309 – 905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afelafmetingen</w:t>
        <w:tab/>
        <w:tab/>
        <w:tab/>
        <w:t>500 x 1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erplaatsing boorarm</w:t>
        <w:tab/>
        <w:tab/>
        <w:tab/>
        <w:t>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Pinoleslag</w:t>
        <w:tab/>
        <w:tab/>
        <w:tab/>
        <w:t>13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 xml:space="preserve">Afstand spil – tafel  </w:t>
        <w:tab/>
        <w:tab/>
        <w:t>min / max</w:t>
        <w:tab/>
        <w:t>215 - 66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nelheden  18 st.</w:t>
        <w:tab/>
        <w:tab/>
        <w:tab/>
        <w:t xml:space="preserve">45 – 2240 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oedingen</w:t>
        <w:tab/>
        <w:tab/>
        <w:tab/>
        <w:t xml:space="preserve">0,075 - 0,15 - 0,3- 0,45  </w:t>
        <w:tab/>
        <w:t>mm/omw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tor</w:t>
        <w:tab/>
        <w:t>1,1 / 1,6  kW – 380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behoren</w:t>
        <w:tab/>
        <w:t>Draadsnij-inrichti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Gewicht</w:t>
        <w:tab/>
        <w:t>1400 k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stand</w:t>
        <w:tab/>
        <w:t>Machine verkeert in goede toestand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75904626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ode</w:t>
        <w:tab/>
        <w:tab/>
        <w:tab/>
        <w:t>111258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b/>
          <w:bCs/>
          <w:lang w:val="de-DE"/>
        </w:rPr>
        <w:t>Umschreibung</w:t>
      </w:r>
      <w:r>
        <w:rPr>
          <w:lang w:val="de-DE"/>
        </w:rPr>
        <w:tab/>
        <w:tab/>
        <w:t xml:space="preserve">Schnellradiale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Fabrikat</w:t>
        <w:tab/>
        <w:tab/>
      </w:r>
      <w:r>
        <w:rPr>
          <w:b/>
          <w:lang w:val="de-DE"/>
        </w:rPr>
        <w:t>DONA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Typ</w:t>
        <w:tab/>
        <w:tab/>
        <w:tab/>
        <w:t>DR  24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schine Nr.</w:t>
        <w:tab/>
        <w:tab/>
        <w:t xml:space="preserve">2300 – 3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aujahr</w:t>
        <w:tab/>
        <w:tab/>
        <w:t>1984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ohren ins Volle in St 60</w:t>
        <w:tab/>
        <w:tab/>
        <w:t>28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ohren ins Volle in GG 22</w:t>
        <w:tab/>
        <w:tab/>
        <w:t>3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ndeschneidleistung in St 60</w:t>
        <w:tab/>
        <w:tab/>
        <w:t>M 2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ndeschneidleistung in GG 22</w:t>
        <w:tab/>
        <w:tab/>
        <w:t>M 3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orsekegel der Bohrspindel</w:t>
        <w:tab/>
        <w:tab/>
        <w:t>3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usladung</w:t>
        <w:tab/>
        <w:tab/>
        <w:tab/>
        <w:t xml:space="preserve">309 – 905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Tisch</w:t>
        <w:tab/>
        <w:tab/>
        <w:tab/>
        <w:tab/>
        <w:t>12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ufspann-T-Nuten</w:t>
        <w:tab/>
        <w:tab/>
        <w:tab/>
        <w:t>3 x 18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Höhenverstellung des Bohrspindelkopfes</w:t>
        <w:tab/>
        <w:tab/>
        <w:t>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pindelhub</w:t>
        <w:tab/>
        <w:tab/>
        <w:tab/>
        <w:t>13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pindelnase – Tisch   max / min</w:t>
        <w:tab/>
        <w:tab/>
        <w:t xml:space="preserve">665 – 215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18 Spindeldrehzahlen</w:t>
        <w:tab/>
        <w:tab/>
        <w:tab/>
        <w:t xml:space="preserve">45 – 224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4  Spindelvorschübe</w:t>
        <w:tab/>
        <w:tab/>
        <w:tab/>
        <w:t xml:space="preserve">0,075 – 0,15 – 0,3 – 0,45 </w:t>
        <w:tab/>
        <w:t>mm/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Leistung</w:t>
        <w:tab/>
        <w:t>1,1 / 1,6  kW – 380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behör</w:t>
        <w:tab/>
        <w:t>Gewindeschneid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ab/>
        <w:t>Kühlanlag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cht</w:t>
        <w:tab/>
        <w:t>1400   k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stand</w:t>
        <w:tab/>
        <w:t>Maschine ist in guten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102582451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11125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escription</w:t>
        <w:tab/>
        <w:tab/>
        <w:t xml:space="preserve">Rapid Radial Drilling ma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ke</w:t>
        <w:tab/>
        <w:tab/>
        <w:t>DONA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del</w:t>
        <w:tab/>
        <w:tab/>
        <w:t xml:space="preserve">DR – 24   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o.</w:t>
        <w:tab/>
        <w:tab/>
        <w:t xml:space="preserve">2300 – 3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</w:t>
        <w:tab/>
        <w:tab/>
        <w:t>198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rilling cap. in St. 60 in full</w:t>
        <w:tab/>
        <w:tab/>
        <w:t>28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rilling cap. in Cast Iron</w:t>
        <w:tab/>
        <w:tab/>
        <w:t>3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apping cap. in St. 60</w:t>
        <w:tab/>
        <w:tab/>
        <w:tab/>
        <w:t xml:space="preserve">M  20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 xml:space="preserve">Tapping cap. In Cast Iron </w:t>
        <w:tab/>
        <w:tab/>
        <w:t>M  3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taper</w:t>
        <w:tab/>
        <w:tab/>
        <w:tab/>
        <w:t>3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le radius max / min.</w:t>
        <w:tab/>
        <w:tab/>
        <w:t xml:space="preserve">1000 / 40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in/max height spindle / top of  table</w:t>
        <w:tab/>
        <w:tab/>
        <w:t>80 / 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Arm traverse</w:t>
        <w:tab/>
        <w:tab/>
        <w:tab/>
        <w:t>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traverse</w:t>
        <w:tab/>
        <w:tab/>
        <w:tab/>
        <w:t>1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 xml:space="preserve">Number of speeds </w:t>
        <w:tab/>
        <w:tab/>
        <w:tab/>
        <w:t>18</w:t>
        <w:tab/>
        <w:t>step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eed range</w:t>
        <w:tab/>
        <w:tab/>
        <w:tab/>
        <w:t xml:space="preserve">45 – 224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Number of feeds</w:t>
        <w:tab/>
        <w:tab/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Feed range</w:t>
        <w:tab/>
        <w:t xml:space="preserve">                        </w:t>
        <w:tab/>
        <w:tab/>
        <w:t xml:space="preserve">0,075 – 0,15 – 0,3 – 0,45  </w:t>
        <w:tab/>
        <w:t>mm/rev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orking surface table</w:t>
        <w:tab/>
        <w:tab/>
        <w:t xml:space="preserve"> </w:t>
        <w:tab/>
        <w:t>12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Motor</w:t>
        <w:tab/>
        <w:t>1,1 / 1,6   kW  – 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Dimension</w:t>
        <w:tab/>
        <w:t>W x D x H</w:t>
        <w:tab/>
        <w:t>1200 x 1600 x 191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eight</w:t>
        <w:tab/>
        <w:t>14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de-DE"/>
        </w:rPr>
        <w:t>Accessoiries</w:t>
        <w:tab/>
        <w:t>screw cutt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normal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1:00Z</dcterms:created>
  <dc:creator>John Johannes de Beijer</dc:creator>
  <dc:description/>
  <dc:language>en-US</dc:language>
  <cp:lastModifiedBy>Joop</cp:lastModifiedBy>
  <cp:lastPrinted>2003-07-17T11:28:00Z</cp:lastPrinted>
  <dcterms:modified xsi:type="dcterms:W3CDTF">2018-02-06T10:41:00Z</dcterms:modified>
  <cp:revision>2</cp:revision>
  <dc:subject/>
  <dc:title/>
</cp:coreProperties>
</file>