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2044501953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10123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  <w:t>Universele hydr. Rondslijp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WMW Hecker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  <w:t>Type</w:t>
        <w:tab/>
        <w:tab/>
        <w:t>SA 5U x 63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311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8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diameter maximaal</w:t>
        <w:tab/>
        <w:tab/>
        <w:t>2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stand tussen de centers</w:t>
        <w:tab/>
        <w:tab/>
        <w:t>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enterhoogte boven tafel</w:t>
        <w:tab/>
        <w:tab/>
        <w:t>14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steen diameter</w:t>
        <w:tab/>
        <w:tab/>
        <w:tab/>
        <w:t>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steenbreedte</w:t>
        <w:tab/>
        <w:tab/>
        <w:tab/>
        <w:t>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steenboring</w:t>
        <w:tab/>
        <w:tab/>
        <w:tab/>
        <w:t>Ø 203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draaiing tafel in graden</w:t>
        <w:tab/>
        <w:tab/>
        <w:t>5</w:t>
        <w:tab/>
        <w:t>grade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mogen slijpsteenmotor</w:t>
        <w:tab/>
        <w:tab/>
        <w:t>5,5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tal snelheden werkstukhouder</w:t>
        <w:tab/>
        <w:tab/>
        <w:t>31,5 – 710</w:t>
        <w:tab/>
        <w:t>omw.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sluitwaarde</w:t>
        <w:tab/>
        <w:t>12,5   kVA       380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Gewicht machine</w:t>
        <w:tab/>
        <w:t>48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metingen</w:t>
        <w:tab/>
        <w:t>L x Br. X H</w:t>
        <w:tab/>
        <w:t>3,9 x 2,3 x 1,6 me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Binnenslijpinricht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Koeling en magneetfilterinstallati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Brille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De machine is in een goed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536392978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de</w:t>
        <w:tab/>
        <w:tab/>
        <w:t>10123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b/>
          <w:lang w:val="de-DE"/>
        </w:rPr>
        <w:t>Description</w:t>
        <w:tab/>
        <w:tab/>
      </w:r>
      <w:r>
        <w:rPr>
          <w:lang w:val="de-DE"/>
        </w:rPr>
        <w:t>Universal Cylindrical Grind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de-DE"/>
        </w:rPr>
      </w:pPr>
      <w:r>
        <w:rPr>
          <w:lang w:val="de-DE"/>
        </w:rPr>
        <w:t>Make</w:t>
        <w:tab/>
        <w:tab/>
      </w:r>
      <w:r>
        <w:rPr>
          <w:b/>
          <w:lang w:val="de-DE"/>
        </w:rPr>
        <w:t>WMW Hecker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  <w:t>Model</w:t>
        <w:tab/>
        <w:tab/>
        <w:t>SA  5 U x 63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erial No.</w:t>
        <w:tab/>
        <w:tab/>
        <w:t>311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Year</w:t>
        <w:tab/>
        <w:tab/>
        <w:t>198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Grinding length,   max.</w:t>
        <w:tab/>
        <w:tab/>
        <w:tab/>
        <w:t>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Grinding diameter,   max.</w:t>
        <w:tab/>
        <w:tab/>
        <w:t>2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enterheight</w:t>
        <w:tab/>
        <w:tab/>
        <w:tab/>
        <w:t>14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Max. Weight workpiece</w:t>
        <w:tab/>
        <w:tab/>
        <w:t>125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Diam. Grinding wheel</w:t>
        <w:tab/>
        <w:tab/>
        <w:tab/>
        <w:t>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Width Grinding wheel, max.</w:t>
        <w:tab/>
        <w:tab/>
        <w:t>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torpower grindingwheel</w:t>
        <w:tab/>
        <w:tab/>
        <w:t>5,5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Speeds workpieceholder</w:t>
        <w:tab/>
        <w:tab/>
        <w:t xml:space="preserve">31,5 – 710 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otal power</w:t>
        <w:tab/>
        <w:t>12,5   kVA          380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chine size</w:t>
        <w:tab/>
        <w:t>L x W x H</w:t>
        <w:tab/>
        <w:t>3,9 x 2,3 x 1,6  me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Weight</w:t>
        <w:tab/>
        <w:t>4800  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ccessories</w:t>
        <w:tab/>
        <w:t>several grindingstone wheel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coolant with magnetic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 xml:space="preserve">some tooling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ondition</w:t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531167395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10123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Umschreibung</w:t>
        <w:tab/>
        <w:tab/>
        <w:t>Aussen- und Innen Rundschleif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>WMW Hecker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</w:t>
        <w:tab/>
        <w:tab/>
        <w:t>SA 5U x 63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schinenr.</w:t>
        <w:tab/>
        <w:tab/>
        <w:t>311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aujahr</w:t>
        <w:tab/>
        <w:tab/>
        <w:t>198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chleiflänge</w:t>
        <w:tab/>
        <w:tab/>
        <w:tab/>
        <w:t>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 xml:space="preserve">Max. Schleifdurchmesser </w:t>
        <w:tab/>
        <w:tab/>
        <w:t>2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Max. Werkstückgewicht zwischen den Spitzen</w:t>
        <w:tab/>
        <w:t>125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Max. Werkstückgewicht bei Futterarbeiten</w:t>
        <w:tab/>
        <w:t>4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chleifkörperaussendurchmesser</w:t>
        <w:tab/>
        <w:tab/>
        <w:t>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chleifkörperbreite  max.</w:t>
        <w:tab/>
        <w:tab/>
        <w:t>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chleifkörperbohrung</w:t>
        <w:tab/>
        <w:tab/>
        <w:tab/>
        <w:t>Ø 203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pindeldrehzahl</w:t>
        <w:tab/>
        <w:tab/>
        <w:tab/>
        <w:t>1340/1680/1910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ntriebsleistung</w:t>
        <w:tab/>
        <w:tab/>
        <w:tab/>
        <w:t>5,5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Werkstückspindelstock Schwenkbarkeit</w:t>
        <w:tab/>
        <w:tab/>
        <w:t>+ 90 / ̶  5</w:t>
        <w:tab/>
        <w:t>Grad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Werkstückspindeldrehzahlen stufenlos</w:t>
        <w:tab/>
        <w:tab/>
        <w:t>31,5 – 710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ischschwenkung</w:t>
        <w:tab/>
        <w:tab/>
        <w:tab/>
        <w:t xml:space="preserve">+ 5 / - 5 </w:t>
        <w:tab/>
        <w:t>Gra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nschlusswert</w:t>
        <w:tab/>
        <w:t>12,5 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se</w:t>
        <w:tab/>
        <w:t>L x Br. x H           3,9  x 2,3 x 1,6  Me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Gewicht Maschine</w:t>
        <w:tab/>
        <w:t>48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behör</w:t>
        <w:tab/>
        <w:t>Innenschleifeinrichtu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ab/>
        <w:t>Kühlung und Magnetfilteranlag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ab/>
        <w:t>Lünette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gutem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13:00Z</dcterms:created>
  <dc:creator>John Johannes de Beijer</dc:creator>
  <dc:description/>
  <dc:language>en-US</dc:language>
  <cp:lastModifiedBy>Joop</cp:lastModifiedBy>
  <cp:lastPrinted>2001-10-23T10:25:00Z</cp:lastPrinted>
  <dcterms:modified xsi:type="dcterms:W3CDTF">2013-08-20T14:13:00Z</dcterms:modified>
  <cp:revision>2</cp:revision>
  <dc:subject/>
  <dc:title/>
</cp:coreProperties>
</file>