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40526788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07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bCs/>
        </w:rPr>
      </w:pPr>
      <w:r>
        <w:rPr>
          <w:b/>
          <w:bCs/>
        </w:rPr>
        <w:t>OMSCHRIJVING</w:t>
        <w:tab/>
        <w:tab/>
        <w:t>Draaiban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A.I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DR - 13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 Nummer</w:t>
        <w:tab/>
        <w:tab/>
        <w:t>DR 133 / F40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7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tussen de centers</w:t>
        <w:tab/>
        <w:tab/>
        <w:t xml:space="preserve">75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enterhoogte boven bed</w:t>
        <w:tab/>
        <w:tab/>
        <w:t xml:space="preserve">135 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enterhoogte boven het support</w:t>
        <w:tab/>
        <w:tab/>
        <w:t>75</w:t>
        <w:tab/>
        <w:t xml:space="preserve">mm 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oorlaat</w:t>
        <w:tab/>
        <w:tab/>
        <w:tab/>
        <w:t xml:space="preserve">35 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28 snelheden van</w:t>
        <w:tab/>
        <w:tab/>
        <w:tab/>
        <w:t>18 - 355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>Langs en dwar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raadsnijden</w:t>
        <w:tab/>
        <w:t>Metr., Whitworth, D.P. en Modul.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2x R.S.F. Digitale uitlez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Snelspantanginrich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stand</w:t>
        <w:tab/>
        <w:t>Machine verkeert in goede toe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6:00Z</dcterms:created>
  <dc:creator>Vramac</dc:creator>
  <dc:description/>
  <cp:keywords/>
  <dc:language>en-US</dc:language>
  <cp:lastModifiedBy>Vramac Machines</cp:lastModifiedBy>
  <cp:lastPrinted>2001-03-30T14:02:00Z</cp:lastPrinted>
  <dcterms:modified xsi:type="dcterms:W3CDTF">2009-10-26T10:01:00Z</dcterms:modified>
  <cp:revision>5</cp:revision>
  <dc:subject/>
  <dc:title> </dc:title>
</cp:coreProperties>
</file>