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bookmarkStart w:id="0" w:name="_1015934299"/>
      <w:bookmarkEnd w:id="0"/>
      <w:r>
        <w:rPr/>
        <w:object w:dxaOrig="11457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9.95pt;height:79.4pt" filled="f" o:ole="">
            <v:imagedata r:id="rId3" o:title=""/>
          </v:shape>
          <o:OLEObject Type="Embed" ProgID="" ShapeID="ole_rId2" DrawAspect="Content" ObjectID="_74417318" r:id="rId2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Code</w:t>
        <w:tab/>
        <w:tab/>
        <w:t>0776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Umschreibung</w:t>
        <w:tab/>
        <w:tab/>
        <w:t>Flachschleifmachine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Fabrikat</w:t>
        <w:tab/>
        <w:tab/>
        <w:t>ELB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Typ</w:t>
        <w:tab/>
        <w:tab/>
        <w:t>SWBD 030 MCNC82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Serienummer</w:t>
        <w:tab/>
        <w:tab/>
        <w:t>18.346.0383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Baujahr</w:t>
        <w:tab/>
        <w:tab/>
        <w:t>1983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Steuerung</w:t>
        <w:tab/>
        <w:tab/>
        <w:t>MCNC / 82-PC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Tischfläche geschliffen</w:t>
        <w:tab/>
        <w:tab/>
        <w:tab/>
        <w:t>3000 x 6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Aufspannfläche des Tisches</w:t>
        <w:tab/>
        <w:tab/>
        <w:t>3520 x 6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Aufspannfläche für Magnetspanplatte</w:t>
        <w:tab/>
        <w:tab/>
        <w:t>3000 x 4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Größte Schleiffläche L x B x H</w:t>
        <w:tab/>
        <w:tab/>
        <w:t>3000 x 600 x 6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Größte Entfernung von Tisch bis Spindelmitte</w:t>
        <w:tab/>
        <w:t>85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Tischgeschwindigkeit in Längsrichtung</w:t>
        <w:tab/>
        <w:tab/>
        <w:t>0,2 – 6</w:t>
        <w:tab/>
        <w:t>m/min.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Automatischer Senkrecht – Eilgang</w:t>
        <w:tab/>
        <w:tab/>
        <w:t>0,003 – 0,375</w:t>
        <w:tab/>
        <w:t>m/min.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Quereilgang</w:t>
        <w:tab/>
        <w:tab/>
        <w:tab/>
        <w:t>1,2</w:t>
        <w:tab/>
        <w:t>m/min.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Schleifsteindrehzahl</w:t>
        <w:tab/>
        <w:t>Stufenlos</w:t>
        <w:tab/>
        <w:tab/>
        <w:t>750 – 1400</w:t>
        <w:tab/>
        <w:t>Up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Gewicht</w:t>
        <w:tab/>
        <w:t>18.000 k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Motor</w:t>
        <w:tab/>
        <w:t>37 kW – 380 Volt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Zubehör</w:t>
        <w:tab/>
        <w:t>Elektro – Magnetplatte 3000 x 400 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ab/>
        <w:t>Kühlmitteleinrichtun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ab/>
        <w:t>Papierfilter + Nasschleif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ab/>
        <w:t>Profielschleifeinrichtun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Zustand</w:t>
        <w:tab/>
        <w:t>Maschine ist in sehr gutem Zustand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hanging="0"/>
        <w:rPr/>
      </w:pPr>
      <w:r>
        <w:rPr/>
        <w:object w:dxaOrig="11457" w:dyaOrig="15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9.95pt;height:79.4pt" filled="f" o:ole="">
            <v:imagedata r:id="rId5" o:title=""/>
          </v:shape>
          <o:OLEObject Type="Embed" ProgID="" ShapeID="ole_rId4" DrawAspect="Content" ObjectID="_434578418" r:id="rId4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Code</w:t>
        <w:tab/>
        <w:tab/>
        <w:t>0776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Description</w:t>
        <w:tab/>
        <w:tab/>
        <w:t>Surface grinding machine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Make</w:t>
        <w:tab/>
        <w:tab/>
        <w:t>ELB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Type</w:t>
        <w:tab/>
        <w:tab/>
        <w:t>SWBD 030 MCNC82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Machine No.</w:t>
        <w:tab/>
        <w:tab/>
        <w:t>18.346.0383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Manufacturing date</w:t>
        <w:tab/>
        <w:tab/>
        <w:t>1983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Control</w:t>
        <w:tab/>
        <w:tab/>
        <w:t>MCNC / 82-PC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Tablesize</w:t>
        <w:tab/>
        <w:tab/>
        <w:tab/>
        <w:t>3520 x 6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Table grinding size L x B x H</w:t>
        <w:tab/>
        <w:tab/>
        <w:t>3000 x 600 x 6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Magnetical plate size L x B</w:t>
        <w:tab/>
        <w:tab/>
        <w:t>3000 x 4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Speed table movement</w:t>
        <w:tab/>
        <w:tab/>
        <w:tab/>
        <w:t>0,2 – 6</w:t>
        <w:tab/>
        <w:t>m/min.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Max. distance table – centre grinding wheel</w:t>
        <w:tab/>
        <w:t>85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Speeds vertical</w:t>
        <w:tab/>
        <w:tab/>
        <w:tab/>
        <w:t>3 – 375</w:t>
        <w:tab/>
        <w:t>mm/min.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Speeds cross</w:t>
        <w:tab/>
        <w:tab/>
        <w:tab/>
        <w:t>1,2</w:t>
        <w:tab/>
        <w:t>m/min.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Speeds grindingwheel stepless</w:t>
        <w:tab/>
        <w:tab/>
        <w:t>750 – 1400</w:t>
        <w:tab/>
        <w:t>omw/mi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Weight</w:t>
        <w:tab/>
        <w:t>18.000 k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Motor power</w:t>
        <w:tab/>
        <w:t>37 kW – 380 Volt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Accessoiries</w:t>
        <w:tab/>
        <w:t>Electro table 3000 x 400 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ab/>
        <w:t>Grinding unit with water coolin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ab/>
        <w:t>Filtering unit with paperfilter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ab/>
        <w:t>Profile grinding unit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Condition</w:t>
        <w:tab/>
        <w:t>Machine is in very good conditio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ind w:left="-1260" w:hanging="0"/>
        <w:rPr/>
      </w:pPr>
      <w:r>
        <w:rPr/>
        <w:object w:dxaOrig="11457" w:dyaOrig="15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9.95pt;height:79.4pt" filled="f" o:ole="">
            <v:imagedata r:id="rId7" o:title=""/>
          </v:shape>
          <o:OLEObject Type="Embed" ProgID="" ShapeID="ole_rId6" DrawAspect="Content" ObjectID="_745916517" r:id="rId6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Code</w:t>
        <w:tab/>
        <w:tab/>
        <w:t>0776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Omschrijving</w:t>
        <w:tab/>
        <w:tab/>
        <w:t>Vlakslijpmachine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Fabrikaat</w:t>
        <w:tab/>
        <w:tab/>
        <w:t>ELB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Type</w:t>
        <w:tab/>
        <w:tab/>
        <w:t>SWBD 030 MCNC82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Serienummer</w:t>
        <w:tab/>
        <w:tab/>
        <w:t>18.346.0383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Bouwjaar</w:t>
        <w:tab/>
        <w:tab/>
        <w:t>1983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Besturing</w:t>
        <w:tab/>
        <w:tab/>
        <w:t>MCNC / 82-PC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Tafelafmetingen</w:t>
        <w:tab/>
        <w:tab/>
        <w:tab/>
        <w:t>3520 x 6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Slijpbereik L x B x H</w:t>
        <w:tab/>
        <w:tab/>
        <w:tab/>
        <w:t>3000 x 600 x 6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Opspanvlak magneetplaat L x B</w:t>
        <w:tab/>
        <w:tab/>
        <w:t>3000 x 4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Tafelsnelheid</w:t>
        <w:tab/>
        <w:tab/>
        <w:tab/>
        <w:t>0,2 – 6</w:t>
        <w:tab/>
        <w:t>m/min.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Max. afstand tafel – hart slijpspil</w:t>
        <w:tab/>
        <w:tab/>
        <w:t>85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IJlgangen vertikaal</w:t>
        <w:tab/>
        <w:tab/>
        <w:tab/>
        <w:t>3 – 375</w:t>
        <w:tab/>
        <w:t>mm/min.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IJlgangen dwars</w:t>
        <w:tab/>
        <w:tab/>
        <w:tab/>
        <w:t>1,2</w:t>
        <w:tab/>
        <w:t>m/min.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Toerental slijpsteen</w:t>
        <w:tab/>
        <w:t>traploos</w:t>
        <w:tab/>
        <w:tab/>
        <w:t>750 – 1400</w:t>
        <w:tab/>
        <w:t>omw/mi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Gewicht</w:t>
        <w:tab/>
        <w:t>18.000 k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Motorvermogen</w:t>
        <w:tab/>
        <w:t>37 kW – 380 Volt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Toebehoren</w:t>
        <w:tab/>
        <w:t>Magneetplaat 3000 x 400 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ab/>
        <w:t>Afritsapparaat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ab/>
        <w:t>Natslijpinrichtin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ab/>
        <w:t>Papierfilter installatie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ab/>
        <w:t>Profielslijpinrichtin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Staat</w:t>
        <w:tab/>
        <w:t>Machine is in zeer goede staat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0:34:00Z</dcterms:created>
  <dc:creator>John Johannes de Beijer</dc:creator>
  <dc:description/>
  <dc:language>en-US</dc:language>
  <cp:lastModifiedBy>Joop</cp:lastModifiedBy>
  <cp:lastPrinted>2000-10-17T13:45:00Z</cp:lastPrinted>
  <dcterms:modified xsi:type="dcterms:W3CDTF">2013-08-20T10:34:00Z</dcterms:modified>
  <cp:revision>2</cp:revision>
  <dc:subject/>
  <dc:title/>
</cp:coreProperties>
</file>